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b/>
          <w:b/>
          <w:sz w:val="36"/>
          <w:szCs w:val="36"/>
        </w:rPr>
      </w:pPr>
      <w:r>
        <w:rPr>
          <w:rFonts w:ascii="HG平成角ｺﾞｼｯｸ体W9" w:hAnsi="HG平成角ｺﾞｼｯｸ体W9" w:cs="HG平成角ｺﾞｼｯｸ体W9" w:eastAsia="HG平成角ｺﾞｼｯｸ体W9"/>
          <w:b/>
          <w:sz w:val="32"/>
          <w:szCs w:val="32"/>
        </w:rPr>
        <w:t>　　</w:t>
      </w:r>
      <w:r>
        <w:rPr>
          <w:rFonts w:ascii="HG平成角ｺﾞｼｯｸ体W9" w:hAnsi="HG平成角ｺﾞｼｯｸ体W9" w:cs="HG平成角ｺﾞｼｯｸ体W9" w:eastAsia="HG平成角ｺﾞｼｯｸ体W9"/>
          <w:sz w:val="32"/>
          <w:szCs w:val="32"/>
        </w:rPr>
        <w:t>第４３回京都ヨットクラブダブチックレガッ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HGS明朝E" w:hAnsi="HGS明朝E" w:cs="HGS明朝E" w:eastAsia="HGS明朝E"/>
          <w:b/>
          <w:sz w:val="36"/>
          <w:szCs w:val="36"/>
        </w:rPr>
        <w:t>帆 走 指 示 書</w:t>
      </w:r>
    </w:p>
    <w:p>
      <w:pPr>
        <w:pStyle w:val="Normal"/>
        <w:jc w:val="center"/>
        <w:rPr>
          <w:rFonts w:ascii="HGP行書体" w:hAnsi="HGP行書体" w:eastAsia="HGP行書体" w:cs="HGP行書体"/>
          <w:i/>
          <w:i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（案）２０１６．５．１０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P行書体" w:cs="HGP行書体" w:ascii="HGP行書体" w:hAnsi="HGP行書体"/>
          <w:i/>
          <w:sz w:val="28"/>
          <w:szCs w:val="28"/>
        </w:rPr>
        <w:t xml:space="preserve">Sailing </w:t>
      </w:r>
      <w:r>
        <w:rPr>
          <w:rFonts w:ascii="HGP行書体" w:hAnsi="HGP行書体" w:cs="HGP行書体" w:eastAsia="HGP行書体"/>
          <w:i/>
          <w:sz w:val="28"/>
          <w:szCs w:val="28"/>
        </w:rPr>
        <w:t>Ｉ</w:t>
      </w:r>
      <w:r>
        <w:rPr>
          <w:rFonts w:eastAsia="HGP行書体" w:cs="HGP行書体" w:ascii="HGP行書体" w:hAnsi="HGP行書体"/>
          <w:i/>
          <w:sz w:val="28"/>
          <w:szCs w:val="28"/>
        </w:rPr>
        <w:t>nstructions</w:t>
      </w:r>
      <w:r>
        <w:rPr>
          <w:rFonts w:ascii="HGP行書体" w:hAnsi="HGP行書体" w:cs="HGP行書体" w:eastAsia="HGP行書体"/>
          <w:i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適用規則</w:t>
      </w:r>
    </w:p>
    <w:p>
      <w:pPr>
        <w:pStyle w:val="Normal"/>
        <w:ind w:left="940" w:right="0" w:hanging="2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本レガッタは、国際セーリング競技規則</w:t>
      </w:r>
      <w:r>
        <w:rPr>
          <w:rFonts w:eastAsia="HG明朝L" w:cs="HG明朝L" w:ascii="HG明朝L" w:hAnsi="HG明朝L"/>
          <w:sz w:val="22"/>
        </w:rPr>
        <w:t>2013-2016</w:t>
      </w:r>
      <w:r>
        <w:rPr>
          <w:rFonts w:ascii="HG明朝L" w:hAnsi="HG明朝L" w:cs="HG明朝L" w:eastAsia="HG明朝L"/>
          <w:sz w:val="22"/>
        </w:rPr>
        <w:t>、日本セーリング連盟規程、当該クラス規則、本帆走指示書および当実施要項を適用する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競技者への通告</w:t>
      </w:r>
    </w:p>
    <w:p>
      <w:pPr>
        <w:pStyle w:val="Normal"/>
        <w:ind w:left="480" w:right="0" w:hanging="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競技者への通告は、陸上本部前に設置された公式掲示板に掲示される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陸上で発する信号</w:t>
      </w:r>
    </w:p>
    <w:p>
      <w:pPr>
        <w:pStyle w:val="Normal"/>
        <w:ind w:left="480" w:right="0" w:hanging="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（１）陸上で発せられる信号は、クラブハウス前のポールに掲げられる</w:t>
      </w:r>
    </w:p>
    <w:p>
      <w:pPr>
        <w:pStyle w:val="Normal"/>
        <w:ind w:left="1691" w:right="0" w:hanging="121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（２）【回答旗】が掲げられた時は“レースは延期された”、降下された時は</w:t>
      </w:r>
    </w:p>
    <w:p>
      <w:pPr>
        <w:pStyle w:val="Normal"/>
        <w:ind w:left="1693" w:right="0" w:firstLine="22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  <w:t>“</w:t>
      </w:r>
      <w:r>
        <w:rPr>
          <w:rFonts w:ascii="HG明朝L" w:hAnsi="HG明朝L" w:cs="HG明朝L" w:eastAsia="HG明朝L"/>
          <w:sz w:val="22"/>
        </w:rPr>
        <w:t>３０分以降に予告信号が発せられる”、事を意味する</w:t>
      </w:r>
    </w:p>
    <w:p>
      <w:pPr>
        <w:pStyle w:val="Normal"/>
        <w:ind w:left="1540" w:right="0" w:hanging="154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　（３）【Ｂ旗】が警笛１声と共に完全に揚げられた時は、“抗議の受付を開始した”</w:t>
      </w:r>
    </w:p>
    <w:p>
      <w:pPr>
        <w:pStyle w:val="Normal"/>
        <w:ind w:left="1540" w:right="0" w:hanging="154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　　　　　　 中段まで降下した時は“抗議の受付を締め切った”事を意味する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レースの日程</w:t>
      </w:r>
    </w:p>
    <w:p>
      <w:pPr>
        <w:pStyle w:val="Normal"/>
        <w:ind w:left="480" w:right="0" w:hanging="0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２０１６年</w:t>
      </w:r>
      <w:r>
        <w:rPr>
          <w:rFonts w:eastAsia="HG明朝L" w:cs="HG明朝L" w:ascii="HG明朝L" w:hAnsi="HG明朝L"/>
          <w:sz w:val="22"/>
        </w:rPr>
        <w:t>6</w:t>
      </w:r>
      <w:r>
        <w:rPr>
          <w:rFonts w:ascii="HG明朝L" w:hAnsi="HG明朝L" w:cs="HG明朝L" w:eastAsia="HG明朝L"/>
          <w:sz w:val="22"/>
        </w:rPr>
        <w:t>月５日（日）０９：５５ 第</w:t>
      </w:r>
      <w:r>
        <w:rPr>
          <w:rFonts w:eastAsia="HG明朝L" w:cs="HG明朝L" w:ascii="HG明朝L" w:hAnsi="HG明朝L"/>
          <w:sz w:val="22"/>
        </w:rPr>
        <w:t>1</w:t>
      </w:r>
      <w:r>
        <w:rPr>
          <w:rFonts w:ascii="HG明朝L" w:hAnsi="HG明朝L" w:cs="HG明朝L" w:eastAsia="HG明朝L"/>
          <w:sz w:val="22"/>
        </w:rPr>
        <w:t>レース予告信号、引き続き第</w:t>
      </w:r>
      <w:r>
        <w:rPr>
          <w:rFonts w:eastAsia="HG明朝L" w:cs="HG明朝L" w:ascii="HG明朝L" w:hAnsi="HG明朝L"/>
          <w:sz w:val="22"/>
        </w:rPr>
        <w:t>2</w:t>
      </w:r>
      <w:r>
        <w:rPr>
          <w:rFonts w:ascii="HG明朝L" w:hAnsi="HG明朝L" w:cs="HG明朝L" w:eastAsia="HG明朝L"/>
          <w:sz w:val="22"/>
        </w:rPr>
        <w:t>レースを行う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</w:rPr>
        <w:t>クラス旗</w:t>
      </w:r>
    </w:p>
    <w:p>
      <w:pPr>
        <w:pStyle w:val="Normal"/>
        <w:ind w:left="480" w:right="0" w:hanging="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【数字旗１】一般クラス（ＯＰクラス以外）　</w:t>
      </w:r>
      <w:r>
        <w:rPr>
          <w:rFonts w:eastAsia="HG明朝L" w:cs="HG明朝L" w:ascii="HG明朝L" w:hAnsi="HG明朝L"/>
          <w:sz w:val="22"/>
        </w:rPr>
        <w:t>,</w:t>
      </w:r>
      <w:r>
        <w:rPr>
          <w:rFonts w:ascii="HG明朝L" w:hAnsi="HG明朝L" w:cs="HG明朝L" w:eastAsia="HG明朝L"/>
          <w:sz w:val="22"/>
        </w:rPr>
        <w:t>　【数字旗２】ＯＰクラス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レースエリア</w:t>
      </w:r>
    </w:p>
    <w:p>
      <w:pPr>
        <w:pStyle w:val="Normal"/>
        <w:ind w:left="480" w:right="0" w:hanging="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京都ヨットクラブ沖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コース</w:t>
      </w:r>
    </w:p>
    <w:p>
      <w:pPr>
        <w:pStyle w:val="Normal"/>
        <w:ind w:left="480" w:right="0" w:hanging="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〔図Ⅰ〕参　照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マーク</w:t>
      </w:r>
    </w:p>
    <w:p>
      <w:pPr>
        <w:pStyle w:val="Normal"/>
        <w:ind w:left="921" w:right="0" w:hanging="44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（１）マーク１・２・３はオレンジ色の球体ブイとする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（２）スタート及びフィニッシュのアウターマークは【数字旗４】とする</w:t>
      </w:r>
    </w:p>
    <w:p>
      <w:pPr>
        <w:pStyle w:val="Normal"/>
        <w:numPr>
          <w:ilvl w:val="0"/>
          <w:numId w:val="1"/>
        </w:numPr>
        <w:jc w:val="left"/>
        <w:rPr>
          <w:rFonts w:ascii="HG明朝L" w:hAnsi="HG明朝L" w:eastAsia="HG明朝L" w:cs="HG明朝L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スタート</w:t>
      </w:r>
    </w:p>
    <w:p>
      <w:pPr>
        <w:pStyle w:val="Normal"/>
        <w:ind w:left="480" w:right="0" w:hanging="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（１）レースは競技規則</w:t>
      </w:r>
      <w:r>
        <w:rPr>
          <w:rFonts w:eastAsia="HG明朝L" w:cs="HG明朝L" w:ascii="HG明朝L" w:hAnsi="HG明朝L"/>
          <w:sz w:val="22"/>
        </w:rPr>
        <w:t>26.</w:t>
      </w:r>
      <w:r>
        <w:rPr>
          <w:rFonts w:ascii="HG明朝L" w:hAnsi="HG明朝L" w:cs="HG明朝L" w:eastAsia="HG明朝L"/>
          <w:sz w:val="22"/>
        </w:rPr>
        <w:t>に従い、一般クラス、ＯＰクラスの順にスタートする</w:t>
      </w:r>
    </w:p>
    <w:p>
      <w:pPr>
        <w:pStyle w:val="Normal"/>
        <w:ind w:left="1801" w:right="0" w:hanging="13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（２）スタートラインは、スターボードの端となる【オレンジ色の旗】を掲げた運営艇のポールと、ポートの端となるスタートマークとの間とする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0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．フィニッシュ</w:t>
      </w:r>
    </w:p>
    <w:p>
      <w:pPr>
        <w:pStyle w:val="Normal"/>
        <w:ind w:left="1320" w:right="0" w:hanging="132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　　フィニッシュラインは、運営艇の【青</w:t>
      </w:r>
      <w:r>
        <w:rPr>
          <w:rFonts w:ascii="ＭＳ 明朝;MS Mincho" w:hAnsi="ＭＳ 明朝;MS Mincho" w:cs="ＭＳ 明朝;MS Mincho"/>
          <w:sz w:val="22"/>
        </w:rPr>
        <w:t>色の</w:t>
      </w:r>
      <w:r>
        <w:rPr>
          <w:rFonts w:ascii="HG明朝L" w:hAnsi="HG明朝L" w:cs="HG明朝L" w:eastAsia="HG明朝L"/>
          <w:sz w:val="22"/>
        </w:rPr>
        <w:t>旗】を掲げたポールと、フィニッシュマークの</w:t>
      </w:r>
    </w:p>
    <w:p>
      <w:pPr>
        <w:pStyle w:val="Normal"/>
        <w:ind w:left="1320" w:right="0" w:hanging="13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　間とする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1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．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>タイムリミット</w:t>
      </w:r>
    </w:p>
    <w:p>
      <w:pPr>
        <w:pStyle w:val="Normal"/>
        <w:ind w:left="1320" w:right="0" w:hanging="13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　当該クラス先頭艇のフィニッシュ後、１５分以内にフィニッシュしなかった艇は、“ＤＮＦ”と記録される</w:t>
      </w:r>
    </w:p>
    <w:p>
      <w:pPr>
        <w:pStyle w:val="Normal"/>
        <w:ind w:left="1320" w:right="0" w:hanging="1320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2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．抗　 議</w:t>
      </w:r>
    </w:p>
    <w:p>
      <w:pPr>
        <w:pStyle w:val="Normal"/>
        <w:ind w:left="1239" w:right="0" w:hanging="88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　抗議は陸上本部で入手しうる書式に記入の上、最終艇のフィニッシュ後３０分以内に提出</w:t>
      </w:r>
    </w:p>
    <w:p>
      <w:pPr>
        <w:pStyle w:val="Normal"/>
        <w:ind w:left="1241" w:right="0" w:hanging="2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しなければならない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3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．得 　点</w:t>
      </w:r>
    </w:p>
    <w:p>
      <w:pPr>
        <w:pStyle w:val="Normal"/>
        <w:ind w:left="1320" w:right="0" w:hanging="132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　　 ビワコナンバーによる修正タイム順位と、競技規則Ａ２（低得点方法）により順位　　</w:t>
      </w:r>
    </w:p>
    <w:p>
      <w:pPr>
        <w:pStyle w:val="Normal"/>
        <w:ind w:left="1320" w:right="0" w:hanging="13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　 を決定する。本レガッタは、</w:t>
      </w:r>
      <w:r>
        <w:rPr>
          <w:rFonts w:eastAsia="HG明朝L" w:cs="HG明朝L" w:ascii="HG明朝L" w:hAnsi="HG明朝L"/>
          <w:sz w:val="22"/>
        </w:rPr>
        <w:t>1</w:t>
      </w:r>
      <w:r>
        <w:rPr>
          <w:rFonts w:ascii="HG明朝L" w:hAnsi="HG明朝L" w:cs="HG明朝L" w:eastAsia="HG明朝L"/>
          <w:sz w:val="22"/>
        </w:rPr>
        <w:t>レース以上の完了を持って成立とする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4.</w:t>
      </w:r>
      <w:r>
        <w:rPr>
          <w:rFonts w:eastAsia="HG明朝L" w:cs="HG明朝L" w:ascii="HG明朝L" w:hAnsi="HG明朝L"/>
          <w:b/>
          <w:sz w:val="22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b/>
          <w:sz w:val="22"/>
        </w:rPr>
        <w:t xml:space="preserve">申　 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告</w:t>
      </w:r>
    </w:p>
    <w:p>
      <w:pPr>
        <w:pStyle w:val="Normal"/>
        <w:ind w:left="1103" w:right="0" w:hanging="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出廷・帰着申告は、下記（１）、（２）のどちらかにより行うこと</w:t>
      </w:r>
    </w:p>
    <w:p>
      <w:pPr>
        <w:pStyle w:val="Normal"/>
        <w:ind w:left="1103" w:right="0" w:hanging="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（１）下記の①～⑤を記載の上、「電子メール」</w:t>
      </w:r>
      <w:hyperlink r:id="rId2">
        <w:r>
          <w:rPr>
            <w:rStyle w:val="InternetLink"/>
            <w:rFonts w:eastAsia="HG明朝L" w:cs="HG明朝L" w:ascii="HG明朝L" w:hAnsi="HG明朝L"/>
            <w:color w:val="000000"/>
            <w:sz w:val="22"/>
          </w:rPr>
          <w:t>kyoto-yc@yahoo.co.jp</w:t>
        </w:r>
      </w:hyperlink>
      <w:r>
        <w:rPr>
          <w:rFonts w:ascii="HG明朝L" w:hAnsi="HG明朝L" w:cs="HG明朝L" w:eastAsia="HG明朝L"/>
          <w:sz w:val="22"/>
        </w:rPr>
        <w:t>　にて行う</w:t>
      </w:r>
    </w:p>
    <w:p>
      <w:pPr>
        <w:pStyle w:val="Normal"/>
        <w:ind w:left="1103" w:right="0" w:hanging="0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　①艇種、②セールナンバー、③申告者名、④出廷・帰着場所）⑤日時</w:t>
      </w:r>
    </w:p>
    <w:p>
      <w:pPr>
        <w:pStyle w:val="Normal"/>
        <w:ind w:left="1103" w:right="0" w:hanging="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（２）陸上本部に備え付けの申告書に記入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15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．</w:t>
      </w:r>
      <w:r>
        <w:rPr>
          <w:rFonts w:ascii="HG明朝L" w:hAnsi="HG明朝L" w:cs="HG明朝L" w:eastAsia="HG明朝L"/>
          <w:sz w:val="22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賞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　　総合</w:t>
      </w:r>
      <w:r>
        <w:rPr>
          <w:rFonts w:eastAsia="HG明朝L" w:cs="HG明朝L" w:ascii="HG明朝L" w:hAnsi="HG明朝L"/>
          <w:sz w:val="22"/>
        </w:rPr>
        <w:t>1</w:t>
      </w:r>
      <w:r>
        <w:rPr>
          <w:rFonts w:ascii="HG明朝L" w:hAnsi="HG明朝L" w:cs="HG明朝L" w:eastAsia="HG明朝L"/>
          <w:sz w:val="22"/>
        </w:rPr>
        <w:t>位～</w:t>
      </w:r>
      <w:r>
        <w:rPr>
          <w:rFonts w:eastAsia="HG明朝L" w:cs="HG明朝L" w:ascii="HG明朝L" w:hAnsi="HG明朝L"/>
          <w:sz w:val="22"/>
        </w:rPr>
        <w:t>3</w:t>
      </w:r>
      <w:r>
        <w:rPr>
          <w:rFonts w:ascii="HG明朝L" w:hAnsi="HG明朝L" w:cs="HG明朝L" w:eastAsia="HG明朝L"/>
          <w:sz w:val="22"/>
        </w:rPr>
        <w:t>位（賞状・賞品）を授与する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 xml:space="preserve">16. 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救 　助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 　　（</w:t>
      </w:r>
      <w:r>
        <w:rPr>
          <w:rFonts w:eastAsia="HG明朝L" w:cs="HG明朝L" w:ascii="HG明朝L" w:hAnsi="HG明朝L"/>
          <w:sz w:val="22"/>
        </w:rPr>
        <w:t>1</w:t>
      </w:r>
      <w:r>
        <w:rPr>
          <w:rFonts w:ascii="HG明朝L" w:hAnsi="HG明朝L" w:cs="HG明朝L" w:eastAsia="HG明朝L"/>
          <w:sz w:val="22"/>
        </w:rPr>
        <w:t>）救助艇はレース中</w:t>
      </w:r>
      <w:r>
        <w:rPr>
          <w:rFonts w:ascii="HG明朝L" w:hAnsi="HG明朝L" w:cs="HG明朝L" w:eastAsia="HG明朝L"/>
          <w:color w:val="FF0000"/>
          <w:sz w:val="22"/>
        </w:rPr>
        <w:t>、</w:t>
      </w:r>
      <w:r>
        <w:rPr>
          <w:rFonts w:ascii="HG明朝L" w:hAnsi="HG明朝L" w:cs="HG明朝L" w:eastAsia="HG明朝L"/>
          <w:sz w:val="22"/>
        </w:rPr>
        <w:t>乗員のみを救出する</w:t>
      </w:r>
    </w:p>
    <w:p>
      <w:pPr>
        <w:pStyle w:val="Normal"/>
        <w:jc w:val="lef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　　　 　（</w:t>
      </w:r>
      <w:r>
        <w:rPr>
          <w:rFonts w:eastAsia="HG明朝L" w:cs="HG明朝L" w:ascii="HG明朝L" w:hAnsi="HG明朝L"/>
          <w:sz w:val="22"/>
        </w:rPr>
        <w:t>2</w:t>
      </w:r>
      <w:r>
        <w:rPr>
          <w:rFonts w:ascii="HG明朝L" w:hAnsi="HG明朝L" w:cs="HG明朝L" w:eastAsia="HG明朝L"/>
          <w:sz w:val="22"/>
        </w:rPr>
        <w:t>）艇の回収は各自の責任により行うものとする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明朝L" w:hAnsi="HG明朝L" w:cs="HG明朝L" w:eastAsia="HG明朝L"/>
          <w:sz w:val="22"/>
        </w:rPr>
        <w:t>　　　 　（</w:t>
      </w:r>
      <w:r>
        <w:rPr>
          <w:rFonts w:eastAsia="HG明朝L" w:cs="HG明朝L" w:ascii="HG明朝L" w:hAnsi="HG明朝L"/>
          <w:sz w:val="22"/>
        </w:rPr>
        <w:t>3</w:t>
      </w:r>
      <w:r>
        <w:rPr>
          <w:rFonts w:ascii="HG明朝L" w:hAnsi="HG明朝L" w:cs="HG明朝L" w:eastAsia="HG明朝L"/>
          <w:sz w:val="22"/>
        </w:rPr>
        <w:t>）救助及び艇の回収等に係る損害については、一切の責任を負わない</w:t>
      </w:r>
    </w:p>
    <w:p>
      <w:pPr>
        <w:pStyle w:val="Normal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〔 図 　Ⅰ 〕</w:t>
      </w:r>
      <w:r>
        <w:rPr>
          <w:rFonts w:ascii="HG明朝L" w:hAnsi="HG明朝L" w:cs="HG明朝L" w:eastAsia="HG明朝L"/>
          <w:sz w:val="22"/>
        </w:rPr>
        <w:t>　コース</w:t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  <w:drawing>
          <wp:inline distT="0" distB="0" distL="0" distR="0">
            <wp:extent cx="303466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  <w:drawing>
          <wp:inline distT="0" distB="0" distL="0" distR="0">
            <wp:extent cx="296799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明朝L" w:hAnsi="HG明朝L" w:cs="HG明朝L" w:eastAsia="HG明朝L"/>
          <w:sz w:val="22"/>
        </w:rPr>
        <w:t>　　　　　　　以　上</w:t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left"/>
        <w:rPr>
          <w:rFonts w:ascii="HG明朝L" w:hAnsi="HG明朝L" w:eastAsia="HG明朝L" w:cs="HG明朝L"/>
          <w:sz w:val="22"/>
        </w:rPr>
      </w:pPr>
      <w:r>
        <w:rPr>
          <w:rFonts w:eastAsia="HG明朝L" w:cs="HG明朝L" w:ascii="HG明朝L" w:hAnsi="HG明朝L"/>
          <w:sz w:val="22"/>
        </w:rPr>
      </w:r>
    </w:p>
    <w:p>
      <w:pPr>
        <w:pStyle w:val="Normal"/>
        <w:ind w:left="0" w:right="0" w:firstLine="2640"/>
        <w:jc w:val="right"/>
        <w:rPr>
          <w:rFonts w:ascii="HG明朝L" w:hAnsi="HG明朝L" w:eastAsia="HG明朝L" w:cs="HG明朝L"/>
          <w:sz w:val="22"/>
        </w:rPr>
      </w:pPr>
      <w:r>
        <w:rPr>
          <w:rFonts w:ascii="HG明朝L" w:hAnsi="HG明朝L" w:cs="HG明朝L" w:eastAsia="HG明朝L"/>
          <w:sz w:val="22"/>
        </w:rPr>
        <w:t>文責　　勝馬　登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G平成角ｺﾞｼｯｸ体W9">
    <w:charset w:val="80"/>
    <w:family w:val="modern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  <w:font w:name="HG明朝L"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sz w:val="22"/>
        <w:b/>
        <w:rFonts w:ascii="HGS創英角ｺﾞｼｯｸUB" w:hAnsi="HGS創英角ｺﾞｼｯｸUB" w:eastAsia="HGS創英角ｺﾞｼｯｸUB" w:cs="HGS創英角ｺﾞｼｯｸUB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/>
      <w:color w:val="000000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GS創英角ｺﾞｼｯｸUB" w:hAnsi="HGS創英角ｺﾞｼｯｸUB" w:eastAsia="HGS創英角ｺﾞｼｯｸUB" w:cs="HGS創英角ｺﾞｼｯｸUB"/>
      <w:b/>
      <w:color w:val="000000"/>
      <w:sz w:val="22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明朝L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-yc@yahoo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9:00Z</dcterms:created>
  <dc:creator>勝馬　登</dc:creator>
  <dc:description/>
  <dc:language>en-US</dc:language>
  <cp:lastModifiedBy>user</cp:lastModifiedBy>
  <cp:lastPrinted>2016-05-06T16:06:00Z</cp:lastPrinted>
  <dcterms:modified xsi:type="dcterms:W3CDTF">2016-05-10T07:10:00Z</dcterms:modified>
  <cp:revision>6</cp:revision>
  <dc:subject/>
  <dc:title/>
</cp:coreProperties>
</file>