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６１回　全日本シーホース級ヨット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兼　第５２回　全日本シーホース級ヨット女子選手権大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レ　ー　ス　公　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主　　　催　　：　　日本シーホース協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公　　　認　　：　　公益財団法人　日本セーリング連盟　「承認番号：</w:t>
      </w:r>
      <w:r>
        <w:rPr>
          <w:rFonts w:eastAsia="ＭＳ Ｐゴシック" w:cs="ＭＳ Ｐゴシック" w:ascii="ＭＳ Ｐゴシック" w:hAnsi="ＭＳ Ｐゴシック"/>
        </w:rPr>
        <w:t>H27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協　　　力　　：　　江の島ヨットクラ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大会会場　　：　　神奈川県・江の島沖　（陸上本部　：　江の島ヨットハーバー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．日　　　程　　：　　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日（日）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日（月）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日（日）</w:t>
      </w:r>
      <w:r>
        <w:rPr>
          <w:rFonts w:eastAsia="ＭＳ Ｐゴシック" w:cs="ＭＳ Ｐゴシック" w:ascii="ＭＳ Ｐゴシック" w:hAnsi="ＭＳ Ｐゴシック"/>
        </w:rPr>
        <w:tab/>
        <w:t>13:00</w:t>
      </w:r>
      <w:r>
        <w:rPr>
          <w:rFonts w:ascii="ＭＳ Ｐゴシック" w:hAnsi="ＭＳ Ｐゴシック" w:cs="ＭＳ Ｐゴシック" w:eastAsia="ＭＳ Ｐゴシック"/>
        </w:rPr>
        <w:t>　　セール計測　（江の島ヨットハーバー）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14:00</w:t>
      </w:r>
      <w:r>
        <w:rPr>
          <w:rFonts w:ascii="ＭＳ Ｐゴシック" w:hAnsi="ＭＳ Ｐゴシック" w:cs="ＭＳ Ｐゴシック" w:eastAsia="ＭＳ Ｐゴシック"/>
        </w:rPr>
        <w:t>　　艇長会議及び開会式　　（江の島ヨットハーバー）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（土）　　</w:t>
      </w:r>
      <w:r>
        <w:rPr>
          <w:rFonts w:eastAsia="ＭＳ Ｐゴシック" w:cs="ＭＳ Ｐゴシック" w:ascii="ＭＳ Ｐゴシック" w:hAnsi="ＭＳ Ｐゴシック"/>
        </w:rPr>
        <w:t xml:space="preserve">10:25  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戦予告信号</w:t>
      </w:r>
    </w:p>
    <w:p>
      <w:pPr>
        <w:pStyle w:val="Normal"/>
        <w:ind w:left="0" w:right="0" w:firstLine="24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ind w:left="0" w:right="0" w:firstLine="24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 xml:space="preserve">日（日）　  </w:t>
      </w:r>
      <w:r>
        <w:rPr>
          <w:rFonts w:eastAsia="ＭＳ Ｐゴシック" w:cs="ＭＳ Ｐゴシック" w:ascii="ＭＳ Ｐゴシック" w:hAnsi="ＭＳ Ｐゴシック"/>
        </w:rPr>
        <w:t xml:space="preserve">9:55  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回戦予告信号</w:t>
      </w:r>
    </w:p>
    <w:p>
      <w:pPr>
        <w:pStyle w:val="Normal"/>
        <w:ind w:left="0" w:right="0" w:firstLine="24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ind w:left="0" w:right="0" w:firstLine="24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17:00</w:t>
      </w:r>
      <w:r>
        <w:rPr>
          <w:rFonts w:ascii="ＭＳ Ｐゴシック" w:hAnsi="ＭＳ Ｐゴシック" w:cs="ＭＳ Ｐゴシック" w:eastAsia="ＭＳ Ｐゴシック"/>
        </w:rPr>
        <w:t>　　レセプション　（江の島ヨットハーバー）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日（月）</w:t>
      </w:r>
      <w:r>
        <w:rPr>
          <w:rFonts w:eastAsia="ＭＳ Ｐゴシック" w:cs="ＭＳ Ｐゴシック" w:ascii="ＭＳ Ｐゴシック" w:hAnsi="ＭＳ Ｐゴシック"/>
        </w:rPr>
        <w:tab/>
        <w:t xml:space="preserve"> 9:55   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回戦予告信号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回戦の予告信号は第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回戦のレース終了後の適当な時刻とする。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ただし､</w:t>
      </w:r>
      <w:r>
        <w:rPr>
          <w:rFonts w:eastAsia="ＭＳ Ｐゴシック" w:cs="ＭＳ Ｐゴシック" w:ascii="ＭＳ Ｐゴシック" w:hAnsi="ＭＳ Ｐゴシック"/>
        </w:rPr>
        <w:t>13:00</w:t>
      </w:r>
      <w:r>
        <w:rPr>
          <w:rFonts w:ascii="ＭＳ Ｐゴシック" w:hAnsi="ＭＳ Ｐゴシック" w:cs="ＭＳ Ｐゴシック" w:eastAsia="ＭＳ Ｐゴシック"/>
        </w:rPr>
        <w:t>以降のスタートは行わない。</w:t>
      </w:r>
    </w:p>
    <w:p>
      <w:pPr>
        <w:pStyle w:val="Normal"/>
        <w:tabs>
          <w:tab w:val="clear" w:pos="851"/>
          <w:tab w:val="left" w:pos="2268" w:leader="none"/>
        </w:tabs>
        <w:ind w:left="0" w:right="0" w:firstLine="5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>16:00</w:t>
      </w:r>
      <w:r>
        <w:rPr>
          <w:rFonts w:ascii="ＭＳ Ｐゴシック" w:hAnsi="ＭＳ Ｐゴシック" w:cs="ＭＳ Ｐゴシック" w:eastAsia="ＭＳ Ｐゴシック"/>
        </w:rPr>
        <w:t>　　表彰式および閉会式　（江の島ヨットハーバー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    また、陸上受付時間は各日におけるスタート予定時刻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時間前から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時間前までとする。</w:t>
      </w:r>
    </w:p>
    <w:p>
      <w:pPr>
        <w:pStyle w:val="Normal"/>
        <w:ind w:left="1680" w:right="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責任の所在：　　</w:t>
      </w:r>
      <w:r>
        <w:rPr>
          <w:rFonts w:ascii="ＭＳ Ｐゴシック" w:hAnsi="ＭＳ Ｐゴシック" w:cs="ＭＳ Ｐゴシック" w:eastAsia="ＭＳ Ｐゴシック"/>
          <w:color w:val="000000"/>
        </w:rPr>
        <w:t>本大会の主催者・関係各団体及びレース委員会は、</w:t>
      </w:r>
      <w:r>
        <w:rPr>
          <w:rFonts w:ascii="ＭＳ Ｐゴシック" w:hAnsi="ＭＳ Ｐゴシック" w:cs="ＭＳ Ｐゴシック" w:eastAsia="ＭＳ Ｐゴシック"/>
        </w:rPr>
        <w:t>大会前、大会中、または大会後に受けた人的損傷もしくは死亡、または物的損傷</w:t>
      </w:r>
      <w:r>
        <w:rPr>
          <w:rFonts w:ascii="ＭＳ Ｐゴシック" w:hAnsi="ＭＳ Ｐゴシック" w:cs="ＭＳ Ｐゴシック" w:eastAsia="ＭＳ Ｐゴシック"/>
          <w:color w:val="000000"/>
        </w:rPr>
        <w:t>に対するいかなる責任も負わない。またスタートするか、あるいはレースを継続するかどうかを決める責任は各艇にある。</w:t>
      </w:r>
    </w:p>
    <w:p>
      <w:pPr>
        <w:pStyle w:val="Normal"/>
        <w:ind w:left="1680" w:right="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適用規則　：　　セーリング競技規則に定義された規則を適用する。</w:t>
      </w:r>
    </w:p>
    <w:p>
      <w:pPr>
        <w:pStyle w:val="Normal"/>
        <w:ind w:left="1680" w:right="0" w:hanging="1680"/>
        <w:rPr/>
      </w:pPr>
      <w:r>
        <w:rPr>
          <w:rFonts w:ascii="ＭＳ Ｐゴシック" w:hAnsi="ＭＳ Ｐゴシック" w:cs="ＭＳ Ｐゴシック" w:eastAsia="ＭＳ Ｐゴシック"/>
        </w:rPr>
        <w:t>８．レース回数：　　レース回数は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回とする。ただし、天候その他の理由により全部のレースが実施できない場合でも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以上のレースが行えれば本大会は成立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126365</wp:posOffset>
                </wp:positionV>
                <wp:extent cx="1817370" cy="2536190"/>
                <wp:effectExtent l="635" t="254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2536200"/>
                          <a:chOff x="0" y="0"/>
                          <a:chExt cx="1817280" cy="2536200"/>
                        </a:xfrm>
                      </wpg:grpSpPr>
                      <wps:wsp>
                        <wps:cNvSpPr/>
                        <wps:spPr>
                          <a:xfrm>
                            <a:off x="0" y="983160"/>
                            <a:ext cx="3931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52">
                                <a:moveTo>
                                  <a:pt x="388" y="0"/>
                                </a:moveTo>
                                <a:lnTo>
                                  <a:pt x="453" y="83"/>
                                </a:lnTo>
                                <a:lnTo>
                                  <a:pt x="501" y="179"/>
                                </a:lnTo>
                                <a:lnTo>
                                  <a:pt x="525" y="274"/>
                                </a:lnTo>
                                <a:lnTo>
                                  <a:pt x="537" y="376"/>
                                </a:lnTo>
                                <a:lnTo>
                                  <a:pt x="525" y="477"/>
                                </a:lnTo>
                                <a:lnTo>
                                  <a:pt x="495" y="579"/>
                                </a:lnTo>
                                <a:lnTo>
                                  <a:pt x="448" y="668"/>
                                </a:lnTo>
                                <a:lnTo>
                                  <a:pt x="382" y="752"/>
                                </a:lnTo>
                                <a:lnTo>
                                  <a:pt x="0" y="376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79200"/>
                            <a:ext cx="47160" cy="59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038960"/>
                            <a:ext cx="34200" cy="687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08800"/>
                            <a:ext cx="16560" cy="68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77920"/>
                            <a:ext cx="7560" cy="730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251000"/>
                            <a:ext cx="7560" cy="723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1324080"/>
                            <a:ext cx="20880" cy="730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398240"/>
                            <a:ext cx="33480" cy="633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1463040"/>
                            <a:ext cx="47520" cy="597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40600"/>
                            <a:ext cx="55116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074">
                                <a:moveTo>
                                  <a:pt x="752" y="0"/>
                                </a:moveTo>
                                <a:lnTo>
                                  <a:pt x="644" y="0"/>
                                </a:lnTo>
                                <a:lnTo>
                                  <a:pt x="537" y="18"/>
                                </a:lnTo>
                                <a:lnTo>
                                  <a:pt x="441" y="42"/>
                                </a:lnTo>
                                <a:lnTo>
                                  <a:pt x="346" y="72"/>
                                </a:lnTo>
                                <a:lnTo>
                                  <a:pt x="256" y="113"/>
                                </a:lnTo>
                                <a:lnTo>
                                  <a:pt x="167" y="167"/>
                                </a:lnTo>
                                <a:lnTo>
                                  <a:pt x="83" y="227"/>
                                </a:lnTo>
                                <a:lnTo>
                                  <a:pt x="0" y="298"/>
                                </a:lnTo>
                                <a:lnTo>
                                  <a:pt x="752" y="1074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735920"/>
                            <a:ext cx="7812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1735560"/>
                            <a:ext cx="7740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48880"/>
                            <a:ext cx="69120" cy="16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1765800"/>
                            <a:ext cx="687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1787400"/>
                            <a:ext cx="65520" cy="284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00" y="1817280"/>
                            <a:ext cx="64080" cy="38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1856880"/>
                            <a:ext cx="60840" cy="42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1900440"/>
                            <a:ext cx="59760" cy="507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000"/>
                            <a:ext cx="55116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074">
                                <a:moveTo>
                                  <a:pt x="752" y="1074"/>
                                </a:moveTo>
                                <a:lnTo>
                                  <a:pt x="644" y="1068"/>
                                </a:lnTo>
                                <a:lnTo>
                                  <a:pt x="537" y="1050"/>
                                </a:lnTo>
                                <a:lnTo>
                                  <a:pt x="441" y="1027"/>
                                </a:lnTo>
                                <a:lnTo>
                                  <a:pt x="346" y="997"/>
                                </a:lnTo>
                                <a:lnTo>
                                  <a:pt x="256" y="955"/>
                                </a:lnTo>
                                <a:lnTo>
                                  <a:pt x="167" y="901"/>
                                </a:lnTo>
                                <a:lnTo>
                                  <a:pt x="83" y="842"/>
                                </a:lnTo>
                                <a:lnTo>
                                  <a:pt x="0" y="770"/>
                                </a:lnTo>
                                <a:lnTo>
                                  <a:pt x="752" y="0"/>
                                </a:lnTo>
                                <a:lnTo>
                                  <a:pt x="752" y="1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779040"/>
                            <a:ext cx="7812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766440"/>
                            <a:ext cx="7740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749880"/>
                            <a:ext cx="69120" cy="158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727560"/>
                            <a:ext cx="687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97320"/>
                            <a:ext cx="6552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58440"/>
                            <a:ext cx="64080" cy="38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615240"/>
                            <a:ext cx="60840" cy="417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63400"/>
                            <a:ext cx="59760" cy="51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341800"/>
                            <a:ext cx="463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69">
                                <a:moveTo>
                                  <a:pt x="0" y="0"/>
                                </a:moveTo>
                                <a:lnTo>
                                  <a:pt x="6" y="54"/>
                                </a:lnTo>
                                <a:lnTo>
                                  <a:pt x="24" y="102"/>
                                </a:lnTo>
                                <a:lnTo>
                                  <a:pt x="54" y="150"/>
                                </a:lnTo>
                                <a:lnTo>
                                  <a:pt x="89" y="185"/>
                                </a:lnTo>
                                <a:lnTo>
                                  <a:pt x="137" y="221"/>
                                </a:lnTo>
                                <a:lnTo>
                                  <a:pt x="191" y="245"/>
                                </a:lnTo>
                                <a:lnTo>
                                  <a:pt x="251" y="263"/>
                                </a:lnTo>
                                <a:lnTo>
                                  <a:pt x="316" y="269"/>
                                </a:lnTo>
                                <a:lnTo>
                                  <a:pt x="376" y="263"/>
                                </a:lnTo>
                                <a:lnTo>
                                  <a:pt x="436" y="245"/>
                                </a:lnTo>
                                <a:lnTo>
                                  <a:pt x="489" y="221"/>
                                </a:lnTo>
                                <a:lnTo>
                                  <a:pt x="537" y="185"/>
                                </a:lnTo>
                                <a:lnTo>
                                  <a:pt x="579" y="150"/>
                                </a:lnTo>
                                <a:lnTo>
                                  <a:pt x="609" y="102"/>
                                </a:lnTo>
                                <a:lnTo>
                                  <a:pt x="627" y="54"/>
                                </a:lnTo>
                                <a:lnTo>
                                  <a:pt x="633" y="0"/>
                                </a:lnTo>
                                <a:lnTo>
                                  <a:pt x="3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337480"/>
                            <a:ext cx="3240" cy="38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376720"/>
                            <a:ext cx="12240" cy="33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411640"/>
                            <a:ext cx="20880" cy="33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446560"/>
                            <a:ext cx="24840" cy="2412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472120"/>
                            <a:ext cx="34200" cy="25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498040"/>
                            <a:ext cx="38880" cy="16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2515320"/>
                            <a:ext cx="4320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528640"/>
                            <a:ext cx="4716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2527920"/>
                            <a:ext cx="4320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2514600"/>
                            <a:ext cx="4320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2497320"/>
                            <a:ext cx="38160" cy="16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471400"/>
                            <a:ext cx="34200" cy="25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2446200"/>
                            <a:ext cx="29880" cy="2412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2410920"/>
                            <a:ext cx="20880" cy="33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2376000"/>
                            <a:ext cx="12240" cy="33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2336760"/>
                            <a:ext cx="3240" cy="38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98440"/>
                            <a:ext cx="0" cy="1865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228600"/>
                            <a:ext cx="945360" cy="92520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46760"/>
                            <a:ext cx="1029240" cy="101160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95480"/>
                            <a:ext cx="222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7">
                                <a:moveTo>
                                  <a:pt x="0" y="65"/>
                                </a:moveTo>
                                <a:lnTo>
                                  <a:pt x="54" y="24"/>
                                </a:lnTo>
                                <a:lnTo>
                                  <a:pt x="114" y="0"/>
                                </a:lnTo>
                                <a:lnTo>
                                  <a:pt x="179" y="6"/>
                                </a:lnTo>
                                <a:lnTo>
                                  <a:pt x="239" y="30"/>
                                </a:lnTo>
                                <a:lnTo>
                                  <a:pt x="269" y="59"/>
                                </a:lnTo>
                                <a:lnTo>
                                  <a:pt x="287" y="89"/>
                                </a:lnTo>
                                <a:lnTo>
                                  <a:pt x="305" y="131"/>
                                </a:lnTo>
                                <a:lnTo>
                                  <a:pt x="305" y="167"/>
                                </a:lnTo>
                                <a:lnTo>
                                  <a:pt x="138" y="167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207720"/>
                            <a:ext cx="38880" cy="284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90440"/>
                            <a:ext cx="43200" cy="16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1160"/>
                            <a:ext cx="4716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95480"/>
                            <a:ext cx="43200" cy="16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12760"/>
                            <a:ext cx="20880" cy="20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33640"/>
                            <a:ext cx="1224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55960"/>
                            <a:ext cx="1224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6560"/>
                            <a:ext cx="0" cy="25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295000"/>
                            <a:ext cx="227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67">
                                <a:moveTo>
                                  <a:pt x="0" y="101"/>
                                </a:moveTo>
                                <a:lnTo>
                                  <a:pt x="54" y="149"/>
                                </a:lnTo>
                                <a:lnTo>
                                  <a:pt x="114" y="167"/>
                                </a:lnTo>
                                <a:lnTo>
                                  <a:pt x="179" y="167"/>
                                </a:lnTo>
                                <a:lnTo>
                                  <a:pt x="239" y="137"/>
                                </a:lnTo>
                                <a:lnTo>
                                  <a:pt x="269" y="107"/>
                                </a:lnTo>
                                <a:lnTo>
                                  <a:pt x="293" y="77"/>
                                </a:lnTo>
                                <a:lnTo>
                                  <a:pt x="305" y="42"/>
                                </a:lnTo>
                                <a:lnTo>
                                  <a:pt x="311" y="0"/>
                                </a:lnTo>
                                <a:lnTo>
                                  <a:pt x="138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2355120"/>
                            <a:ext cx="38160" cy="33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389680"/>
                            <a:ext cx="4320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03000"/>
                            <a:ext cx="4752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380680"/>
                            <a:ext cx="4248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2358360"/>
                            <a:ext cx="2088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2336760"/>
                            <a:ext cx="165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2311560"/>
                            <a:ext cx="7560" cy="2412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2280960"/>
                            <a:ext cx="324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55600"/>
                            <a:ext cx="1429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5">
                                <a:moveTo>
                                  <a:pt x="53" y="275"/>
                                </a:moveTo>
                                <a:lnTo>
                                  <a:pt x="29" y="245"/>
                                </a:lnTo>
                                <a:lnTo>
                                  <a:pt x="11" y="215"/>
                                </a:lnTo>
                                <a:lnTo>
                                  <a:pt x="0" y="179"/>
                                </a:lnTo>
                                <a:lnTo>
                                  <a:pt x="0" y="138"/>
                                </a:lnTo>
                                <a:lnTo>
                                  <a:pt x="0" y="102"/>
                                </a:lnTo>
                                <a:lnTo>
                                  <a:pt x="11" y="66"/>
                                </a:lnTo>
                                <a:lnTo>
                                  <a:pt x="29" y="3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196" y="138"/>
                                </a:lnTo>
                                <a:lnTo>
                                  <a:pt x="53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329120"/>
                            <a:ext cx="165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07520"/>
                            <a:ext cx="1224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81960"/>
                            <a:ext cx="6840" cy="2412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251000"/>
                            <a:ext cx="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225080"/>
                            <a:ext cx="0" cy="25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98800"/>
                            <a:ext cx="6840" cy="25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1172880"/>
                            <a:ext cx="12240" cy="25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1150560"/>
                            <a:ext cx="165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151280"/>
                            <a:ext cx="3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6240"/>
                            <a:ext cx="0" cy="21286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320"/>
                            <a:ext cx="393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33">
                                <a:moveTo>
                                  <a:pt x="0" y="233"/>
                                </a:moveTo>
                                <a:lnTo>
                                  <a:pt x="0" y="185"/>
                                </a:lnTo>
                                <a:lnTo>
                                  <a:pt x="18" y="143"/>
                                </a:lnTo>
                                <a:lnTo>
                                  <a:pt x="42" y="102"/>
                                </a:lnTo>
                                <a:lnTo>
                                  <a:pt x="78" y="72"/>
                                </a:lnTo>
                                <a:lnTo>
                                  <a:pt x="119" y="42"/>
                                </a:lnTo>
                                <a:lnTo>
                                  <a:pt x="161" y="24"/>
                                </a:lnTo>
                                <a:lnTo>
                                  <a:pt x="215" y="6"/>
                                </a:lnTo>
                                <a:lnTo>
                                  <a:pt x="269" y="0"/>
                                </a:lnTo>
                                <a:lnTo>
                                  <a:pt x="322" y="6"/>
                                </a:lnTo>
                                <a:lnTo>
                                  <a:pt x="370" y="24"/>
                                </a:lnTo>
                                <a:lnTo>
                                  <a:pt x="418" y="42"/>
                                </a:lnTo>
                                <a:lnTo>
                                  <a:pt x="459" y="72"/>
                                </a:lnTo>
                                <a:lnTo>
                                  <a:pt x="489" y="102"/>
                                </a:lnTo>
                                <a:lnTo>
                                  <a:pt x="513" y="143"/>
                                </a:lnTo>
                                <a:lnTo>
                                  <a:pt x="531" y="185"/>
                                </a:lnTo>
                                <a:lnTo>
                                  <a:pt x="537" y="233"/>
                                </a:lnTo>
                                <a:lnTo>
                                  <a:pt x="269" y="23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33920"/>
                            <a:ext cx="0" cy="33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03680"/>
                            <a:ext cx="1224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080" y="73800"/>
                            <a:ext cx="16560" cy="284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52200"/>
                            <a:ext cx="255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640" y="29880"/>
                            <a:ext cx="291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7280"/>
                            <a:ext cx="2988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3960"/>
                            <a:ext cx="3888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0"/>
                            <a:ext cx="3888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20"/>
                            <a:ext cx="3816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320"/>
                            <a:ext cx="3420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7640"/>
                            <a:ext cx="34200" cy="12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600"/>
                            <a:ext cx="2916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52560"/>
                            <a:ext cx="20880" cy="208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74160"/>
                            <a:ext cx="16560" cy="284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04040"/>
                            <a:ext cx="1224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4640"/>
                            <a:ext cx="3240" cy="3348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73880"/>
                            <a:ext cx="0" cy="216720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294480"/>
                            <a:ext cx="0" cy="2045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251000"/>
                            <a:ext cx="16560" cy="59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6040"/>
                            <a:ext cx="16560" cy="59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1255320"/>
                            <a:ext cx="16560" cy="59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260360"/>
                            <a:ext cx="16560" cy="59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1251000"/>
                            <a:ext cx="16560" cy="59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256040"/>
                            <a:ext cx="15840" cy="590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57080"/>
                            <a:ext cx="5652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727200"/>
                            <a:ext cx="29880" cy="5472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93080"/>
                            <a:ext cx="51480" cy="291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663200"/>
                            <a:ext cx="29160" cy="5472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688320"/>
                            <a:ext cx="16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662480"/>
                            <a:ext cx="156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216080"/>
                            <a:ext cx="1645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259200"/>
                            <a:ext cx="16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155240"/>
                            <a:ext cx="16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87360"/>
                            <a:ext cx="78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203480"/>
                            <a:ext cx="36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2113200"/>
                            <a:ext cx="59436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9.95pt;width:143.1pt;height:199.7pt" coordorigin="6098,199" coordsize="2862,3994">
                <v:shape id="shape_0" coordsize="537,752" path="m388,0l453,83l501,179l525,274l537,376l525,477l495,579l448,668l382,752l0,376l388,0xe" fillcolor="white" stroked="f" o:allowincell="f" style="position:absolute;left:6098;top:1747;width:618;height:8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546,1741" to="6619,1833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621,1835" to="6674,194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677,1945" to="6702,2051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704,2054" to="6715,2168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704,2169" to="6715,2282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670,2284" to="6702,239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615,2401" to="6667,2500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539,2503" to="6613,2596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shape id="shape_0" coordsize="752,1074" path="m752,0l644,0l537,18l441,42l346,72l256,113l167,167l83,227l0,298l752,1074l752,0xe" fillcolor="white" stroked="f" o:allowincell="f" style="position:absolute;left:7209;top:2940;width:867;height:1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953,2933" to="8075,2933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829,2932" to="7950,2950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718,2953" to="7826,297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609,2980" to="7716,3012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505,3014" to="7607,305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402,3061" to="7502,3120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305,3123" to="7400,3189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209,3192" to="7302,3271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shape id="shape_0" coordsize="752,1074" path="m752,1074l644,1068l537,1050l441,1027l346,997l256,955l167,901l83,842l0,770l752,0l752,1074xe" fillcolor="white" stroked="f" o:allowincell="f" style="position:absolute;left:7216;top:213;width:867;height:1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960,1426" to="8082,143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836,1406" to="7957,142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725,1380" to="7833,140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616,1345" to="7723,1377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512,1297" to="7614,134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409,1236" to="7509,129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311,1168" to="7406,1233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216,1086" to="7309,1166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 id="shape_0" coordsize="633,269" path="m0,0l6,54l24,102l54,150l89,185l137,221l191,245l251,263l316,269l376,263l436,245l489,221l537,185l579,150l609,102l627,54l633,0l316,0l0,0xe" fillcolor="white" stroked="f" o:allowincell="f" style="position:absolute;left:7595;top:3887;width:729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595,3880" to="7599,393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602,3942" to="7620,399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622,3997" to="7654,404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657,4052" to="7695,408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698,4092" to="7751,4131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753,4133" to="7813,4158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816,4160" to="7883,4178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885,4181" to="7958,418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960,4180" to="8027,4184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029,4159" to="8096,4177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099,4132" to="8158,4157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160,4091" to="8213,4130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216,4051" to="8262,408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264,3996" to="8296,404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299,3941" to="8317,3993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320,3879" to="8324,393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078,669" to="8078,3605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249,559" to="7737,2015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242,2320" to="7862,391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 id="shape_0" coordsize="305,167" path="m0,65l54,24l114,0l179,6l239,30l269,59l287,89l305,131l305,167l138,167l0,65xe" fillcolor="white" stroked="f" o:allowincell="f" style="position:absolute;left:7725;top:507;width:350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725,526" to="7785,570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788,499" to="7855,524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857,500" to="7930,50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932,507" to="7999,53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002,534" to="8034,56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036,567" to="8054,59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057,602" to="8075,647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078,650" to="8078,68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 id="shape_0" coordsize="311,167" path="m0,101l54,149l114,167l179,167l239,137l269,107l293,77l305,42l311,0l138,0l0,101xe" fillcolor="white" stroked="f" o:allowincell="f" style="position:absolute;left:8602;top:3813;width:357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857,3908" to="7916,396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918,3962" to="7985,398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988,3983" to="8062,3983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064,3948" to="8130,3980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132,3913" to="8164,3945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167,3879" to="8192,3911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195,3839" to="8206,3876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209,3791" to="8213,3836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shape id="shape_0" coordsize="196,275" path="m53,275l29,245l11,215l0,179l0,138l0,102l11,66l29,30l53,0l59,0l196,138l53,275xe" fillcolor="white" stroked="f" o:allowincell="f" style="position:absolute;left:6188;top:2019;width:224;height:3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221,2292" to="6246,232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200,2258" to="6218,229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188,2218" to="6198,225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188,2169" to="6188,2214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188,2128" to="6188,2167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188,2087" to="6198,2126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200,2046" to="6218,2085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221,2011" to="6246,2043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249,2012" to="6253,201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216,445" to="8216,3796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 id="shape_0" coordsize="537,233" path="m0,233l0,185l18,143l42,102l78,72l119,42l161,24l215,6l269,0l322,6l370,24l418,42l459,72l489,102l513,143l531,185l537,233l269,233l0,233xe" fillcolor="white" stroked="f" o:allowincell="f" style="position:absolute;left:7595;top:206;width:618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595,410" to="7595,462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595,362" to="7613,407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616,315" to="7641,359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643,281" to="7682,313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685,246" to="7730,27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732,226" to="7778,244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781,205" to="7841,223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843,199" to="7903,203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7906,200" to="7965,20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967,206" to="8020,22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023,227" to="8076,24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078,247" to="8123,27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125,282" to="8157,31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160,316" to="8185,36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188,363" to="8206,408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209,411" to="8213,463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7595,473" to="7595,388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327,663" to="8327,3883" stroked="t" o:allowincell="f" style="position:absolute;flip:y">
                  <v:stroke color="black" weight="3960" endarrow="open" endarrowwidth="medium" endarrowlength="long" joinstyle="miter" endcap="square"/>
                  <v:fill o:detectmouseclick="t" on="false"/>
                  <w10:wrap type="none"/>
                </v:line>
                <v:line id="shape_0" from="8050,2169" to="8075,2261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078,2177" to="8103,226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188,2176" to="8213,2268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216,2184" to="8241,2276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299,2169" to="8324,2261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8327,2177" to="8351,226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842,1391" to="6930,1436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849,1344" to="6895,1429" stroked="t" o:allowincell="f" style="position:absolute;flip:y">
                  <v:stroke color="black" weight="3960" joinstyle="miter" endcap="square"/>
                  <v:fill o:detectmouseclick="t" on="false"/>
                  <w10:wrap type="none"/>
                </v:line>
                <v:line id="shape_0" from="6760,2865" to="6840,291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6795,2818" to="6840,2903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4;top:1283;width:2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2817;width:24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114;width:25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07;width:2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2018;width:25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6;top:809;width:12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2094;width:5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6,3527" to="8851,3527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740</wp:posOffset>
                </wp:positionH>
                <wp:positionV relativeFrom="paragraph">
                  <wp:posOffset>474345</wp:posOffset>
                </wp:positionV>
                <wp:extent cx="595630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720"/>
                        </a:xfrm>
                        <a:prstGeom prst="line">
                          <a:avLst/>
                        </a:prstGeom>
                        <a:ln cap="sq"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37.35pt" to="443.05pt,37.35pt" stroked="t" o:allowincell="f" style="position:absolute">
                <v:stroke color="black" weight="39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416560</wp:posOffset>
                </wp:positionV>
                <wp:extent cx="168910" cy="89535"/>
                <wp:effectExtent l="1905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89640"/>
                          <a:chOff x="0" y="0"/>
                          <a:chExt cx="168840" cy="89640"/>
                        </a:xfrm>
                      </wpg:grpSpPr>
                      <wps:wsp>
                        <wps:cNvSpPr/>
                        <wps:spPr>
                          <a:xfrm>
                            <a:off x="135360" y="4320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3200"/>
                            <a:ext cx="20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12" y="6"/>
                                </a:lnTo>
                                <a:lnTo>
                                  <a:pt x="29" y="6"/>
                                </a:lnTo>
                                <a:lnTo>
                                  <a:pt x="29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30"/>
                                </a:moveTo>
                                <a:lnTo>
                                  <a:pt x="6" y="0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30"/>
                                </a:moveTo>
                                <a:lnTo>
                                  <a:pt x="6" y="0"/>
                                </a:lnTo>
                                <a:lnTo>
                                  <a:pt x="6" y="3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18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18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4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600"/>
                            <a:ext cx="3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8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0600"/>
                            <a:ext cx="117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161" y="53"/>
                                </a:moveTo>
                                <a:lnTo>
                                  <a:pt x="161" y="48"/>
                                </a:lnTo>
                                <a:lnTo>
                                  <a:pt x="155" y="42"/>
                                </a:lnTo>
                                <a:lnTo>
                                  <a:pt x="155" y="36"/>
                                </a:lnTo>
                                <a:lnTo>
                                  <a:pt x="149" y="36"/>
                                </a:lnTo>
                                <a:lnTo>
                                  <a:pt x="149" y="30"/>
                                </a:lnTo>
                                <a:lnTo>
                                  <a:pt x="72" y="12"/>
                                </a:lnTo>
                                <a:lnTo>
                                  <a:pt x="72" y="6"/>
                                </a:lnTo>
                                <a:lnTo>
                                  <a:pt x="60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36"/>
                                </a:lnTo>
                                <a:lnTo>
                                  <a:pt x="16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0600"/>
                            <a:ext cx="117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161" y="53"/>
                                </a:moveTo>
                                <a:lnTo>
                                  <a:pt x="161" y="48"/>
                                </a:lnTo>
                                <a:lnTo>
                                  <a:pt x="155" y="42"/>
                                </a:lnTo>
                                <a:lnTo>
                                  <a:pt x="155" y="36"/>
                                </a:lnTo>
                                <a:lnTo>
                                  <a:pt x="149" y="36"/>
                                </a:lnTo>
                                <a:lnTo>
                                  <a:pt x="149" y="30"/>
                                </a:lnTo>
                                <a:lnTo>
                                  <a:pt x="72" y="12"/>
                                </a:lnTo>
                                <a:lnTo>
                                  <a:pt x="72" y="6"/>
                                </a:lnTo>
                                <a:lnTo>
                                  <a:pt x="60" y="6"/>
                                </a:lnTo>
                                <a:lnTo>
                                  <a:pt x="54" y="6"/>
                                </a:lnTo>
                                <a:lnTo>
                                  <a:pt x="48" y="6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  <a:lnTo>
                                  <a:pt x="6" y="36"/>
                                </a:lnTo>
                                <a:lnTo>
                                  <a:pt x="161" y="53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68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1">
                                <a:moveTo>
                                  <a:pt x="12" y="18"/>
                                </a:moveTo>
                                <a:lnTo>
                                  <a:pt x="17" y="35"/>
                                </a:lnTo>
                                <a:lnTo>
                                  <a:pt x="220" y="41"/>
                                </a:lnTo>
                                <a:lnTo>
                                  <a:pt x="226" y="29"/>
                                </a:lnTo>
                                <a:lnTo>
                                  <a:pt x="232" y="23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168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1">
                                <a:moveTo>
                                  <a:pt x="12" y="18"/>
                                </a:moveTo>
                                <a:lnTo>
                                  <a:pt x="17" y="35"/>
                                </a:lnTo>
                                <a:lnTo>
                                  <a:pt x="220" y="41"/>
                                </a:lnTo>
                                <a:lnTo>
                                  <a:pt x="226" y="29"/>
                                </a:lnTo>
                                <a:lnTo>
                                  <a:pt x="232" y="23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7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7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6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24"/>
                                </a:lnTo>
                                <a:lnTo>
                                  <a:pt x="232" y="29"/>
                                </a:lnTo>
                                <a:lnTo>
                                  <a:pt x="232" y="24"/>
                                </a:lnTo>
                                <a:lnTo>
                                  <a:pt x="220" y="24"/>
                                </a:lnTo>
                                <a:lnTo>
                                  <a:pt x="197" y="24"/>
                                </a:lnTo>
                                <a:lnTo>
                                  <a:pt x="167" y="18"/>
                                </a:lnTo>
                                <a:lnTo>
                                  <a:pt x="155" y="18"/>
                                </a:lnTo>
                                <a:lnTo>
                                  <a:pt x="143" y="18"/>
                                </a:lnTo>
                                <a:lnTo>
                                  <a:pt x="125" y="12"/>
                                </a:lnTo>
                                <a:lnTo>
                                  <a:pt x="71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68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9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24"/>
                                </a:lnTo>
                                <a:lnTo>
                                  <a:pt x="232" y="29"/>
                                </a:lnTo>
                                <a:lnTo>
                                  <a:pt x="232" y="24"/>
                                </a:lnTo>
                                <a:lnTo>
                                  <a:pt x="220" y="24"/>
                                </a:lnTo>
                                <a:lnTo>
                                  <a:pt x="197" y="24"/>
                                </a:lnTo>
                                <a:lnTo>
                                  <a:pt x="167" y="18"/>
                                </a:lnTo>
                                <a:lnTo>
                                  <a:pt x="155" y="18"/>
                                </a:lnTo>
                                <a:lnTo>
                                  <a:pt x="143" y="18"/>
                                </a:lnTo>
                                <a:lnTo>
                                  <a:pt x="125" y="12"/>
                                </a:lnTo>
                                <a:lnTo>
                                  <a:pt x="71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080"/>
                            <a:ext cx="164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">
                                <a:moveTo>
                                  <a:pt x="0" y="6"/>
                                </a:moveTo>
                                <a:lnTo>
                                  <a:pt x="17" y="6"/>
                                </a:lnTo>
                                <a:lnTo>
                                  <a:pt x="29" y="6"/>
                                </a:lnTo>
                                <a:lnTo>
                                  <a:pt x="53" y="6"/>
                                </a:lnTo>
                                <a:lnTo>
                                  <a:pt x="59" y="6"/>
                                </a:lnTo>
                                <a:lnTo>
                                  <a:pt x="65" y="6"/>
                                </a:lnTo>
                                <a:lnTo>
                                  <a:pt x="83" y="6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1" y="0"/>
                                </a:lnTo>
                                <a:lnTo>
                                  <a:pt x="173" y="0"/>
                                </a:lnTo>
                                <a:lnTo>
                                  <a:pt x="185" y="0"/>
                                </a:lnTo>
                                <a:lnTo>
                                  <a:pt x="196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12"/>
                                </a:lnTo>
                                <a:lnTo>
                                  <a:pt x="196" y="12"/>
                                </a:lnTo>
                                <a:lnTo>
                                  <a:pt x="131" y="12"/>
                                </a:lnTo>
                                <a:lnTo>
                                  <a:pt x="59" y="12"/>
                                </a:lnTo>
                                <a:lnTo>
                                  <a:pt x="2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42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0" y="0"/>
                                </a:moveTo>
                                <a:lnTo>
                                  <a:pt x="47" y="6"/>
                                </a:lnTo>
                                <a:lnTo>
                                  <a:pt x="59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2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2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200"/>
                            <a:ext cx="29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">
                                <a:moveTo>
                                  <a:pt x="0" y="6"/>
                                </a:moveTo>
                                <a:lnTo>
                                  <a:pt x="24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8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2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8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3200"/>
                            <a:ext cx="0" cy="7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5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2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200"/>
                            <a:ext cx="756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22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20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880"/>
                            <a:ext cx="7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880"/>
                            <a:ext cx="720" cy="3240"/>
                          </a:xfrm>
                          <a:prstGeom prst="ellipse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2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240" cy="720"/>
                          </a:xfrm>
                          <a:prstGeom prst="ellipse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20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320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2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5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5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2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22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5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65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6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0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880"/>
                            <a:ext cx="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52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41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2200"/>
                            <a:ext cx="3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7pt;margin-top:32.8pt;width:13.3pt;height:7.05pt" coordorigin="8734,656" coordsize="266,141">
                <v:shape id="shape_0" coordsize="29,12" path="m0,6l0,0l12,6l29,6l29,12l0,6xe" fillcolor="#b3b3b3" stroked="f" o:allowincell="f" style="position:absolute;left:8947;top:724;width:31;height:1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9,12" path="m0,6l0,0l12,6l29,6l29,12e" stroked="t" o:allowincell="f" style="position:absolute;left:8947;top:724;width:31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30" path="m0,30l6,0l6,30l0,30xe" fillcolor="black" stroked="f" o:allowincell="f" style="position:absolute;left:8933;top:690;width: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0" path="m0,30l6,0l6,30e" stroked="t" o:allowincell="f" style="position:absolute;left:8933;top:690;width:4;height:32;mso-wrap-style:none;v-text-anchor:middle">
                  <v:fill o:detectmouseclick="t" on="false"/>
                  <v:stroke color="white" weight="3960" joinstyle="round" endcap="square"/>
                  <w10:wrap type="none"/>
                </v:shape>
                <v:rect id="shape_0" fillcolor="black" stroked="f" o:allowincell="f" style="position:absolute;left:8933;top:690;width:4;height:3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,30" path="m0,30l0,0l6,0l6,30e" stroked="t" o:allowincell="f" style="position:absolute;left:8933;top:690;width:4;height:32;mso-wrap-style:none;v-text-anchor:middle">
                  <v:fill o:detectmouseclick="t" on="false"/>
                  <v:stroke color="white" weight="3960" joinstyle="round" endcap="square"/>
                  <w10:wrap type="none"/>
                </v:shape>
                <v:shape id="shape_0" coordsize="6,24" path="m0,18l0,6l0,0l6,0l6,6l6,24l0,18xe" fillcolor="#b3b3b3" stroked="f" o:allowincell="f" style="position:absolute;left:8940;top:704;width:4;height:25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24" path="m0,18l0,6l0,0l6,0l6,6l6,24l0,18e" stroked="t" o:allowincell="f" style="position:absolute;left:8940;top:704;width:4;height:25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12" path="m0,6l6,0l6,12l0,6xe" fillcolor="#b3b3b3" stroked="f" o:allowincell="f" style="position:absolute;left:8940;top:717;width:4;height:1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12" path="m0,6l6,0l6,12e" stroked="t" o:allowincell="f" style="position:absolute;left:8940;top:717;width:4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43,704" to="8847,704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 id="shape_0" coordsize="12,12" path="m12,6l6,6l6,0l0,0l0,12l6,12l6,6l12,6xe" fillcolor="#b3b3b3" stroked="f" o:allowincell="f" style="position:absolute;left:8809;top:724;width:11;height:1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,12" path="m12,6l6,6l6,0l0,0l0,12l6,12l6,6l12,6e" stroked="t" o:allowincell="f" style="position:absolute;left:8809;top:724;width:11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48" path="m6,48l6,18l0,0l0,6l0,18l6,24l0,30l0,36l6,36l0,36l0,42l6,42l0,42l0,48l6,48xe" fillcolor="#b3b3b3" stroked="f" o:allowincell="f" style="position:absolute;left:8864;top:656;width:4;height:5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48" path="m6,48l6,18l0,0l0,6l0,18l6,24l0,30l0,36l6,36l0,36l0,42l6,42l0,42l0,48e" stroked="t" o:allowincell="f" style="position:absolute;left:8864;top:656;width:4;height:52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161,53" path="m161,53l161,48l155,42l155,36l149,36l149,30l72,12l72,6l60,6l54,6l48,6l30,0l18,0l12,6l0,12l0,18l6,18l6,36l161,53xe" fillcolor="#b3b3b3" stroked="f" o:allowincell="f" style="position:absolute;left:8815;top:704;width:183;height:58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1,53" path="m161,53l161,48l155,42l155,36l149,36l149,30l72,12l72,6l60,6l54,6l48,6l30,0l18,0l12,6l0,12l0,18l6,18l6,36l161,53e" stroked="t" o:allowincell="f" style="position:absolute;left:8815;top:704;width:183;height:58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24l0,0l0,24xe" fillcolor="black" stroked="f" o:allowincell="f" style="position:absolute;left:8774;top:710;width: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4l0,0l0,24e" stroked="t" o:allowincell="f" style="position:absolute;left:8774;top:710;width:0;height:25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32,41" path="m12,18l17,35l220,41l226,29l232,23l202,18l173,18l161,18l155,18l107,12l65,6l23,0l6,0l0,0l12,18xe" fillcolor="black" stroked="f" o:allowincell="f" style="position:absolute;left:8734;top:738;width:26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1" path="m12,18l17,35l220,41l226,29l232,23l202,18l173,18l161,18l155,18l107,12l65,6l23,0l6,0l0,0l12,18e" stroked="t" o:allowincell="f" style="position:absolute;left:8734;top:738;width:265;height:4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03,12" path="m0,12l0,0l203,0l197,6l180,6l132,6l72,6l12,12l0,12xe" fillcolor="black" stroked="f" o:allowincell="f" style="position:absolute;left:8753;top:785;width:23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2" path="m0,12l0,0l203,0l197,6l180,6l132,6l72,6l12,12l0,12e" stroked="t" o:allowincell="f" style="position:absolute;left:8753;top:785;width:232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03,6" path="m0,0l203,6l197,6l180,6l132,0l66,0l0,0xe" fillcolor="white" stroked="f" o:allowincell="f" style="position:absolute;left:8753;top:778;width:232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6" path="m0,0l203,6l197,6l180,6l132,0l66,0l0,0e" stroked="t" o:allowincell="f" style="position:absolute;left:8753;top:778;width:232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32,29" path="m0,6l6,6l23,6l71,12l125,18l161,24l202,24l232,29l232,24l220,24l197,24l167,18l155,18l143,18l125,12l71,6l23,0l6,0l0,0l0,6xe" fillcolor="white" stroked="f" o:allowincell="f" style="position:absolute;left:8734;top:731;width:265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29" path="m0,6l6,6l23,6l71,12l125,18l161,24l202,24l232,29l232,24l220,24l197,24l167,18l155,18l143,18l125,12l71,6l23,0l6,0l0,0l0,6e" stroked="t" o:allowincell="f" style="position:absolute;left:8734;top:731;width:265;height:3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26,12" path="m0,6l17,6l29,6l53,6l59,6l65,6l83,6l95,0l107,0l113,0l125,0l137,0l149,0l161,0l173,0l185,0l196,0l208,0l214,0l226,0l226,12l196,12l131,12l59,12l23,12l0,12l0,6xe" fillcolor="#4c83ff" stroked="f" o:allowincell="f" style="position:absolute;left:8740;top:785;width:258;height:11;mso-wrap-style:none;v-text-anchor:middle">
                  <v:fill o:detectmouseclick="t" type="solid" color2="#b37c00"/>
                  <v:stroke color="#3465a4" joinstyle="round" endcap="flat"/>
                  <w10:wrap type="none"/>
                </v:shape>
                <v:shape id="shape_0" coordsize="59,12" path="m0,0l47,6l59,12e" stroked="t" o:allowincell="f" style="position:absolute;left:8912;top:731;width:66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6,0l0,0xe" fillcolor="black" stroked="f" o:allowincell="f" style="position:absolute;left:8822;top:72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36;top:72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43;top:72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57;top:72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64;top:724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8857;top:731;width:4;height:4;mso-wrap-style:none;v-text-anchor:middle">
                  <v:fill o:detectmouseclick="t" type="solid" color2="#4c4c4c"/>
                  <v:stroke color="#3465a4" joinstyle="round" endcap="flat"/>
                  <w10:wrap type="none"/>
                </v:rect>
                <v:rect id="shape_0" stroked="t" o:allowincell="f" style="position:absolute;left:8857;top:731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6,0l0,0xe" fillcolor="black" stroked="f" o:allowincell="f" style="position:absolute;left:8857;top:73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e" stroked="t" o:allowincell="f" style="position:absolute;left:8857;top:738;width:4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42,6" path="m0,6l24,6l42,0e" stroked="t" o:allowincell="f" style="position:absolute;left:8822;top:738;width:46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12,0l24,0l30,0l42,0e" stroked="t" o:allowincell="f" style="position:absolute;left:8822;top:717;width:46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18,6" path="m18,0l12,0l0,6e" stroked="t" o:allowincell="f" style="position:absolute;left:8878;top:710;width:18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78,724" to="8878,73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8822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2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2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2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2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2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2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29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36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6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36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6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36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6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3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3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3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3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3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3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0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0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0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0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0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0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7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7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7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7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7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7;top:731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12,0l18,0e" stroked="t" o:allowincell="f" style="position:absolute;left:8829;top:738;width:18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64,738" to="8875,738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8899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99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99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99;top:738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99;top:738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06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8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06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8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oval id="shape_0" fillcolor="white" stroked="f" o:allowincell="f" style="position:absolute;left:8885;top:717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885;top:717;width:0;height:4;mso-wrap-style:none;v-text-anchor:middle">
                  <v:fill o:detectmouseclick="t" on="false"/>
                  <v:stroke color="black" weight="3960" joinstyle="miter" endcap="square"/>
                  <w10:wrap type="none"/>
                </v:oval>
                <v:oval id="shape_0" fillcolor="white" stroked="f" o:allowincell="f" style="position:absolute;left:8885;top:724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885;top:724;width:4;height:0;mso-wrap-style:none;v-text-anchor:middle">
                  <v:fill o:detectmouseclick="t" on="false"/>
                  <v:stroke color="black" weight="3960" joinstyle="miter" endcap="square"/>
                  <w10:wrap type="none"/>
                </v:oval>
                <v:oval id="shape_0" fillcolor="white" stroked="f" o:allowincell="f" style="position:absolute;left:8892;top:72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892;top:724;width:0;height:0;mso-wrap-style:none;v-text-anchor:middle">
                  <v:fill o:detectmouseclick="t" on="false"/>
                  <v:stroke color="black" weight="3960" joinstyle="miter" endcap="square"/>
                  <w10:wrap type="none"/>
                </v:oval>
                <v:shape id="shape_0" path="m0,0l0,6l0,0xe" fillcolor="white" stroked="f" o:allowincell="f" style="position:absolute;left:8885;top:724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85;top:724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885;top:724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85;top:724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89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99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89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99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89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899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06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6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06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6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06;top:731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1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06;top:731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6;top:731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12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2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12;top:731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2;top:731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1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9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1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9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19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9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26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6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26;top:731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6;top:731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6,0l0,0xe" fillcolor="white" stroked="f" o:allowincell="f" style="position:absolute;left:8926;top:738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26;top:738;width:4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33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33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0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0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40;top:738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38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40;top:738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38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47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7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1;top:738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38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6,0l0,0xe" fillcolor="white" stroked="f" o:allowincell="f" style="position:absolute;left:8967;top:745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45;width:4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6,0l0,0xe" fillcolor="white" stroked="f" o:allowincell="f" style="position:absolute;left:8967;top:745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45;width:4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74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4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74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4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74;top:74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74;top:74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81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0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0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0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40;top:74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4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40;top:74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0;top:74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47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7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7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4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4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1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1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1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1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7;top:74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7;top:74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6,0l0,0xe" fillcolor="white" stroked="f" o:allowincell="f" style="position:absolute;left:8967;top:752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52;width:4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6,0l0,0xe" fillcolor="white" stroked="f" o:allowincell="f" style="position:absolute;left:8967;top:752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67;top:752;width:4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6,0l0,0xe" fillcolor="white" stroked="f" o:allowincell="f" style="position:absolute;left:8974;top:752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,0l0,0e" stroked="t" o:allowincell="f" style="position:absolute;left:8974;top:752;width:4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1;top:75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5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1;top:75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5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1;top:75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1;top:75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7;top:75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7;top:75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7;top:75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7;top:75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36,710" to="8854,71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836,710" to="8854,710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906,717" to="8906,721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 id="shape_0" coordsize="41,6" path="m0,0l18,0l41,6e" stroked="t" o:allowincell="f" style="position:absolute;left:8926;top:731;width:45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50,738" to="8854,738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なお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回以上のレースが行えない場合、本大会は中止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９．コ　ー　ス　：　　右図の通り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コースはすべて反時計回りとして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スタート→１→２→３→１→３→フィニッシ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121285</wp:posOffset>
                </wp:positionV>
                <wp:extent cx="168910" cy="89535"/>
                <wp:effectExtent l="190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89640"/>
                          <a:chOff x="0" y="0"/>
                          <a:chExt cx="168840" cy="89640"/>
                        </a:xfrm>
                      </wpg:grpSpPr>
                      <wps:wsp>
                        <wps:cNvSpPr/>
                        <wps:spPr>
                          <a:xfrm>
                            <a:off x="135360" y="47160"/>
                            <a:ext cx="2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9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160"/>
                            <a:ext cx="20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9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160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29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5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60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0" y="23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888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1"/>
                                </a:moveTo>
                                <a:lnTo>
                                  <a:pt x="6" y="0"/>
                                </a:lnTo>
                                <a:lnTo>
                                  <a:pt x="6" y="5"/>
                                </a:lnTo>
                                <a:lnTo>
                                  <a:pt x="6" y="11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0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8"/>
                                </a:lnTo>
                                <a:lnTo>
                                  <a:pt x="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">
                                <a:moveTo>
                                  <a:pt x="6" y="48"/>
                                </a:move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200"/>
                            <a:ext cx="117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7">
                                <a:moveTo>
                                  <a:pt x="161" y="47"/>
                                </a:moveTo>
                                <a:lnTo>
                                  <a:pt x="161" y="41"/>
                                </a:lnTo>
                                <a:lnTo>
                                  <a:pt x="155" y="41"/>
                                </a:lnTo>
                                <a:lnTo>
                                  <a:pt x="155" y="35"/>
                                </a:lnTo>
                                <a:lnTo>
                                  <a:pt x="149" y="29"/>
                                </a:lnTo>
                                <a:lnTo>
                                  <a:pt x="149" y="23"/>
                                </a:ln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29"/>
                                </a:lnTo>
                                <a:lnTo>
                                  <a:pt x="16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200"/>
                            <a:ext cx="117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7">
                                <a:moveTo>
                                  <a:pt x="161" y="47"/>
                                </a:moveTo>
                                <a:lnTo>
                                  <a:pt x="161" y="41"/>
                                </a:lnTo>
                                <a:lnTo>
                                  <a:pt x="155" y="41"/>
                                </a:lnTo>
                                <a:lnTo>
                                  <a:pt x="155" y="35"/>
                                </a:lnTo>
                                <a:lnTo>
                                  <a:pt x="149" y="29"/>
                                </a:lnTo>
                                <a:lnTo>
                                  <a:pt x="149" y="23"/>
                                </a:ln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29"/>
                                </a:lnTo>
                                <a:lnTo>
                                  <a:pt x="161" y="47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42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168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2">
                                <a:moveTo>
                                  <a:pt x="12" y="18"/>
                                </a:moveTo>
                                <a:lnTo>
                                  <a:pt x="17" y="36"/>
                                </a:lnTo>
                                <a:lnTo>
                                  <a:pt x="220" y="42"/>
                                </a:lnTo>
                                <a:lnTo>
                                  <a:pt x="226" y="36"/>
                                </a:lnTo>
                                <a:lnTo>
                                  <a:pt x="232" y="24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168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42">
                                <a:moveTo>
                                  <a:pt x="12" y="18"/>
                                </a:moveTo>
                                <a:lnTo>
                                  <a:pt x="17" y="36"/>
                                </a:lnTo>
                                <a:lnTo>
                                  <a:pt x="220" y="42"/>
                                </a:lnTo>
                                <a:lnTo>
                                  <a:pt x="226" y="36"/>
                                </a:lnTo>
                                <a:lnTo>
                                  <a:pt x="232" y="24"/>
                                </a:lnTo>
                                <a:lnTo>
                                  <a:pt x="202" y="18"/>
                                </a:lnTo>
                                <a:lnTo>
                                  <a:pt x="173" y="18"/>
                                </a:lnTo>
                                <a:lnTo>
                                  <a:pt x="161" y="18"/>
                                </a:lnTo>
                                <a:lnTo>
                                  <a:pt x="155" y="18"/>
                                </a:lnTo>
                                <a:lnTo>
                                  <a:pt x="107" y="12"/>
                                </a:lnTo>
                                <a:lnTo>
                                  <a:pt x="65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18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7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080"/>
                            <a:ext cx="147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  <a:lnTo>
                                  <a:pt x="203" y="0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6"/>
                                </a:lnTo>
                                <a:lnTo>
                                  <a:pt x="72" y="6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400"/>
                            <a:ext cx="147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03" y="6"/>
                                </a:lnTo>
                                <a:lnTo>
                                  <a:pt x="197" y="6"/>
                                </a:lnTo>
                                <a:lnTo>
                                  <a:pt x="180" y="6"/>
                                </a:lnTo>
                                <a:lnTo>
                                  <a:pt x="132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68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30"/>
                                </a:lnTo>
                                <a:lnTo>
                                  <a:pt x="232" y="30"/>
                                </a:lnTo>
                                <a:lnTo>
                                  <a:pt x="220" y="30"/>
                                </a:lnTo>
                                <a:lnTo>
                                  <a:pt x="197" y="24"/>
                                </a:lnTo>
                                <a:lnTo>
                                  <a:pt x="167" y="24"/>
                                </a:lnTo>
                                <a:lnTo>
                                  <a:pt x="155" y="24"/>
                                </a:lnTo>
                                <a:lnTo>
                                  <a:pt x="143" y="24"/>
                                </a:lnTo>
                                <a:lnTo>
                                  <a:pt x="125" y="18"/>
                                </a:lnTo>
                                <a:lnTo>
                                  <a:pt x="71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168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0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23" y="6"/>
                                </a:lnTo>
                                <a:lnTo>
                                  <a:pt x="71" y="12"/>
                                </a:lnTo>
                                <a:lnTo>
                                  <a:pt x="125" y="18"/>
                                </a:lnTo>
                                <a:lnTo>
                                  <a:pt x="161" y="24"/>
                                </a:lnTo>
                                <a:lnTo>
                                  <a:pt x="202" y="30"/>
                                </a:lnTo>
                                <a:lnTo>
                                  <a:pt x="232" y="30"/>
                                </a:lnTo>
                                <a:lnTo>
                                  <a:pt x="220" y="30"/>
                                </a:lnTo>
                                <a:lnTo>
                                  <a:pt x="197" y="24"/>
                                </a:lnTo>
                                <a:lnTo>
                                  <a:pt x="167" y="24"/>
                                </a:lnTo>
                                <a:lnTo>
                                  <a:pt x="155" y="24"/>
                                </a:lnTo>
                                <a:lnTo>
                                  <a:pt x="143" y="24"/>
                                </a:lnTo>
                                <a:lnTo>
                                  <a:pt x="125" y="18"/>
                                </a:lnTo>
                                <a:lnTo>
                                  <a:pt x="71" y="12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080"/>
                            <a:ext cx="164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2">
                                <a:moveTo>
                                  <a:pt x="0" y="6"/>
                                </a:moveTo>
                                <a:lnTo>
                                  <a:pt x="17" y="6"/>
                                </a:lnTo>
                                <a:lnTo>
                                  <a:pt x="29" y="6"/>
                                </a:lnTo>
                                <a:lnTo>
                                  <a:pt x="53" y="6"/>
                                </a:lnTo>
                                <a:lnTo>
                                  <a:pt x="59" y="6"/>
                                </a:lnTo>
                                <a:lnTo>
                                  <a:pt x="65" y="12"/>
                                </a:lnTo>
                                <a:lnTo>
                                  <a:pt x="83" y="6"/>
                                </a:lnTo>
                                <a:lnTo>
                                  <a:pt x="95" y="0"/>
                                </a:lnTo>
                                <a:lnTo>
                                  <a:pt x="107" y="6"/>
                                </a:lnTo>
                                <a:lnTo>
                                  <a:pt x="113" y="6"/>
                                </a:lnTo>
                                <a:lnTo>
                                  <a:pt x="113" y="0"/>
                                </a:lnTo>
                                <a:lnTo>
                                  <a:pt x="125" y="6"/>
                                </a:lnTo>
                                <a:lnTo>
                                  <a:pt x="149" y="0"/>
                                </a:lnTo>
                                <a:lnTo>
                                  <a:pt x="161" y="0"/>
                                </a:lnTo>
                                <a:lnTo>
                                  <a:pt x="173" y="6"/>
                                </a:lnTo>
                                <a:lnTo>
                                  <a:pt x="185" y="0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8" y="0"/>
                                </a:lnTo>
                                <a:lnTo>
                                  <a:pt x="214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12"/>
                                </a:lnTo>
                                <a:lnTo>
                                  <a:pt x="196" y="12"/>
                                </a:lnTo>
                                <a:lnTo>
                                  <a:pt x="131" y="12"/>
                                </a:lnTo>
                                <a:lnTo>
                                  <a:pt x="59" y="12"/>
                                </a:lnTo>
                                <a:lnTo>
                                  <a:pt x="23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8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42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0" y="0"/>
                                </a:moveTo>
                                <a:lnTo>
                                  <a:pt x="47" y="12"/>
                                </a:lnTo>
                                <a:lnTo>
                                  <a:pt x="59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2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2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2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8880"/>
                            <a:ext cx="29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5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20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">
                                <a:moveTo>
                                  <a:pt x="18" y="0"/>
                                </a:moveTo>
                                <a:lnTo>
                                  <a:pt x="18" y="6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2480"/>
                            <a:ext cx="0" cy="756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71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7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756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148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5800"/>
                            <a:ext cx="324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32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2480"/>
                            <a:ext cx="3240" cy="720"/>
                          </a:xfrm>
                          <a:prstGeom prst="ellipse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2480"/>
                            <a:ext cx="72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248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16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716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7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4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4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14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58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58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76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76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9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4200"/>
                            <a:ext cx="12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480"/>
                            <a:ext cx="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2480"/>
                            <a:ext cx="0" cy="324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160"/>
                            <a:ext cx="29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  <a:lnTo>
                                  <a:pt x="41" y="12"/>
                                </a:lnTo>
                              </a:path>
                            </a:pathLst>
                          </a:custGeom>
                          <a:noFill/>
                          <a:ln cap="sq"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1480"/>
                            <a:ext cx="3240" cy="0"/>
                          </a:xfrm>
                          <a:prstGeom prst="line">
                            <a:avLst/>
                          </a:prstGeom>
                          <a:ln cap="sq"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9.55pt;width:13.3pt;height:7.05pt" coordorigin="8749,191" coordsize="266,141">
                <v:shape id="shape_0" coordsize="29,6" path="m0,0l12,0l29,6l0,0xe" fillcolor="#b3b3b3" stroked="f" o:allowincell="f" style="position:absolute;left:8962;top:265;width:31;height: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9,6" path="m0,0l12,0l29,6e" stroked="t" o:allowincell="f" style="position:absolute;left:8962;top:265;width:31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35" path="m0,29l6,0l6,35l0,29xe" fillcolor="black" stroked="f" o:allowincell="f" style="position:absolute;left:8948;top:225;width: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5" path="m0,29l6,0l6,35e" stroked="t" o:allowincell="f" style="position:absolute;left:8948;top:225;width:4;height:38;mso-wrap-style:none;v-text-anchor:middle">
                  <v:fill o:detectmouseclick="t" on="false"/>
                  <v:stroke color="white" weight="3960" joinstyle="round" endcap="square"/>
                  <w10:wrap type="none"/>
                </v:shape>
                <v:shape id="shape_0" coordsize="6,35" path="m0,29l0,0l6,0l6,35l0,29xe" fillcolor="black" stroked="f" o:allowincell="f" style="position:absolute;left:8948;top:225;width: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35" path="m0,29l0,0l6,0l6,35e" stroked="t" o:allowincell="f" style="position:absolute;left:8948;top:225;width:4;height:38;mso-wrap-style:none;v-text-anchor:middle">
                  <v:fill o:detectmouseclick="t" on="false"/>
                  <v:stroke color="white" weight="3960" joinstyle="round" endcap="square"/>
                  <w10:wrap type="none"/>
                </v:shape>
                <v:shape id="shape_0" coordsize="6,23" path="m0,23l0,6l0,0l6,0l6,6l6,23l0,23xe" fillcolor="#b3b3b3" stroked="f" o:allowincell="f" style="position:absolute;left:8955;top:239;width:4;height:2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23" path="m0,23l0,6l0,0l6,0l6,6l6,23l0,23e" stroked="t" o:allowincell="f" style="position:absolute;left:8955;top:239;width:4;height:2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11" path="m0,11l6,0l6,5l6,11l0,11xe" fillcolor="#b3b3b3" stroked="f" o:allowincell="f" style="position:absolute;left:8955;top:252;width:4;height:1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11" path="m0,11l6,0l6,5l6,11e" stroked="t" o:allowincell="f" style="position:absolute;left:8955;top:252;width:4;height:1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6" path="m0,6l0,0l6,0l6,6e" stroked="t" o:allowincell="f" style="position:absolute;left:8858;top:239;width:4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12,12" path="m12,0l6,0l0,0l0,6l6,12l6,6l12,6l12,0xe" fillcolor="#b3b3b3" stroked="f" o:allowincell="f" style="position:absolute;left:8824;top:265;width:11;height:1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,12" path="m12,0l6,0l0,0l0,6l6,12l6,6l12,6e" stroked="t" o:allowincell="f" style="position:absolute;left:8824;top:265;width:11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48" path="m6,48l6,18l0,0l0,12l0,24l6,24l0,30l0,36l6,36l6,42l0,42l6,42l0,48l6,48xe" fillcolor="#b3b3b3" stroked="f" o:allowincell="f" style="position:absolute;left:8879;top:191;width:4;height:52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48" path="m6,48l6,18l0,0l0,12l0,24l6,24l0,30l0,36l6,36l6,42l0,42l6,42l0,48e" stroked="t" o:allowincell="f" style="position:absolute;left:8879;top:191;width:4;height:52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161,47" path="m161,47l161,41l155,41l155,35l149,29l149,23l72,6l72,0l60,0l54,0l48,0l30,0l18,0l12,0l0,6l0,11l6,11l6,29l161,47xe" fillcolor="#b3b3b3" stroked="f" o:allowincell="f" style="position:absolute;left:8830;top:245;width:183;height:5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1,47" path="m161,47l161,41l155,41l155,35l149,29l149,23l72,6l72,0l60,0l54,0l48,0l30,0l18,0l12,0l0,6l0,11l6,11l6,29l161,47e" stroked="t" o:allowincell="f" style="position:absolute;left:8830;top:245;width:183;height:5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23l0,0l0,23xe" fillcolor="black" stroked="f" o:allowincell="f" style="position:absolute;left:8789;top:245;width: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3l0,0l0,23e" stroked="t" o:allowincell="f" style="position:absolute;left:8789;top:245;width:0;height:2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32,42" path="m12,18l17,36l220,42l226,36l232,24l202,18l173,18l161,18l155,18l107,12l65,12l23,0l6,0l0,0l0,6l12,18xe" fillcolor="black" stroked="f" o:allowincell="f" style="position:absolute;left:8749;top:272;width:26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42" path="m12,18l17,36l220,42l226,36l232,24l202,18l173,18l161,18l155,18l107,12l65,12l23,0l6,0l0,0l0,6l12,18e" stroked="t" o:allowincell="f" style="position:absolute;left:8749;top:272;width:265;height:46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03,12" path="m0,12l0,0l203,0l197,6l180,6l132,6l72,6l12,12l0,12xe" fillcolor="black" stroked="f" o:allowincell="f" style="position:absolute;left:8768;top:320;width:23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2" path="m0,12l0,0l203,0l197,6l180,6l132,6l72,6l12,12l0,12e" stroked="t" o:allowincell="f" style="position:absolute;left:8768;top:320;width:232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03,6" path="m0,0l0,6l203,6l197,6l180,6l132,0l66,0l0,0xe" fillcolor="white" stroked="f" o:allowincell="f" style="position:absolute;left:8768;top:313;width:232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6" path="m0,0l0,6l203,6l197,6l180,6l132,0l66,0l0,0e" stroked="t" o:allowincell="f" style="position:absolute;left:8768;top:313;width:232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32,30" path="m0,6l6,6l23,6l71,12l125,18l161,24l202,30l232,30l220,30l197,24l167,24l155,24l143,24l125,18l71,12l23,0l6,0l0,0l0,6xe" fillcolor="white" stroked="f" o:allowincell="f" style="position:absolute;left:8749;top:265;width:265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30" path="m0,6l6,6l23,6l71,12l125,18l161,24l202,30l232,30l220,30l197,24l167,24l155,24l143,24l125,18l71,12l23,0l6,0l0,0l0,6e" stroked="t" o:allowincell="f" style="position:absolute;left:8749;top:265;width:265;height:32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226,12" path="m0,6l17,6l29,6l53,6l59,6l65,12l83,6l95,0l107,6l113,6l113,0l125,6l149,0l161,0l173,6l185,0l196,0l202,0l208,0l214,0l226,0l226,12l196,12l131,12l59,12l23,12l0,12l0,6xe" fillcolor="#4c83ff" stroked="f" o:allowincell="f" style="position:absolute;left:8755;top:320;width:258;height:11;mso-wrap-style:none;v-text-anchor:middle">
                  <v:fill o:detectmouseclick="t" type="solid" color2="#b37c00"/>
                  <v:stroke color="#3465a4" joinstyle="round" endcap="flat"/>
                  <w10:wrap type="none"/>
                </v:shape>
                <v:shape id="shape_0" coordsize="59,12" path="m0,0l47,12l59,12e" stroked="t" o:allowincell="f" style="position:absolute;left:8927;top:265;width:66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black" stroked="f" o:allowincell="f" style="position:absolute;left:8837;top:258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1;top:258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path="m0,0l6,0l0,0xe" fillcolor="black" stroked="f" o:allowincell="f" style="position:absolute;left:8858;top:25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72;top:25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,0l0,0xe" fillcolor="black" stroked="f" o:allowincell="f" style="position:absolute;left:8879;top:258;width:4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2" path="m6,12l6,0l0,6l0,12l6,12xe" fillcolor="#b3b3b3" stroked="f" o:allowincell="f" style="position:absolute;left:8872;top:265;width:4;height:1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6,12" path="m6,12l6,0l0,6l0,12l6,12e" stroked="t" o:allowincell="f" style="position:absolute;left:8872;top:265;width:4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6" path="m0,0l6,6l6,0l6,6l0,6l0,0xe" fillcolor="black" stroked="f" o:allowincell="f" style="position:absolute;left:8872;top:272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0l6,6l6,0l6,6l0,6l0,0e" stroked="t" o:allowincell="f" style="position:absolute;left:8872;top:272;width:4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24,0l42,0e" stroked="t" o:allowincell="f" style="position:absolute;left:8837;top:279;width:46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42,5" path="m0,5l12,0l24,0l30,0l42,0e" stroked="t" o:allowincell="f" style="position:absolute;left:8837;top:252;width:46;height:3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18,6" path="m18,0l18,6l12,6l0,6e" stroked="t" o:allowincell="f" style="position:absolute;left:8893;top:245;width:18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93,258" to="8893,269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8837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37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4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44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1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1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1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1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1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1;top:265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8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8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8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8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58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58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65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65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72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72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72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72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872;top:26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872;top:265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12,0l18,0e" stroked="t" o:allowincell="f" style="position:absolute;left:8844;top:272;width:18;height:0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79,272" to="8890,27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rect id="shape_0" fillcolor="white" stroked="f" o:allowincell="f" style="position:absolute;left:8914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2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14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2;width:0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14;top:2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9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14;top:279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14;top:279;width:4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21;top:2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79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21;top:2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79;width:0;height:0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oval id="shape_0" fillcolor="white" stroked="f" o:allowincell="f" style="position:absolute;left:8900;top:2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900;top:258;width:0;height:0;mso-wrap-style:none;v-text-anchor:middle">
                  <v:fill o:detectmouseclick="t" on="false"/>
                  <v:stroke color="black" weight="3960" joinstyle="miter" endcap="square"/>
                  <w10:wrap type="none"/>
                </v:oval>
                <v:oval id="shape_0" fillcolor="white" stroked="f" o:allowincell="f" style="position:absolute;left:8900;top:258;width:4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900;top:258;width:4;height:0;mso-wrap-style:none;v-text-anchor:middle">
                  <v:fill o:detectmouseclick="t" on="false"/>
                  <v:stroke color="black" weight="3960" joinstyle="miter" endcap="square"/>
                  <w10:wrap type="none"/>
                </v:oval>
                <v:oval id="shape_0" fillcolor="white" stroked="f" o:allowincell="f" style="position:absolute;left:8907;top:2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stroked="t" o:allowincell="f" style="position:absolute;left:8907;top:258;width:0;height:0;mso-wrap-style:none;v-text-anchor:middle">
                  <v:fill o:detectmouseclick="t" on="false"/>
                  <v:stroke color="black" weight="3960" joinstyle="miter" endcap="square"/>
                  <w10:wrap type="none"/>
                </v:oval>
                <v:shape id="shape_0" path="m0,0l0,6l0,0xe" fillcolor="white" stroked="f" o:allowincell="f" style="position:absolute;left:8900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0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00;top:26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0;top:26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07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7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07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07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1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4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1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4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14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14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21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1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21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1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21;top:26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6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21;top:26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21;top:26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27;top:26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27;top:26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coordsize="6,6" path="m0,0l0,6l6,6l0,0xe" fillcolor="white" stroked="f" o:allowincell="f" style="position:absolute;left:8927;top:26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6" path="m0,0l0,6l6,6l0,0e" stroked="t" o:allowincell="f" style="position:absolute;left:8927;top:265;width:4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1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1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1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1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41;top:272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41;top:272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48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8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8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5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5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55;top:272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2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55;top:272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2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62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2;top:272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2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76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6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76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6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2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2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2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82;top:279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79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82;top:279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79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89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9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89;top:279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9;top:279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96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8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48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48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5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55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55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55;top:279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9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55;top:279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55;top:279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62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2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2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69;top:279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69;top:279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76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76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2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2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2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82;top:28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8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rect id="shape_0" fillcolor="white" stroked="f" o:allowincell="f" style="position:absolute;left:8982;top:28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2;top:28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89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89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89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rect id="shape_0" fillcolor="white" stroked="f" o:allowincell="f" style="position:absolute;left:8989;top:285;width:4;height: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89;top:285;width:4;height:4;mso-wrap-style:none;v-text-anchor:middle">
                  <v:fill o:detectmouseclick="t" on="false"/>
                  <v:stroke color="black" weight="3960" joinstyle="miter" endcap="square"/>
                  <w10:wrap type="none"/>
                </v:rect>
                <v:shape id="shape_0" path="m0,0l0,6l0,0xe" fillcolor="white" stroked="f" o:allowincell="f" style="position:absolute;left:8996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96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96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8996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8996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9002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9002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shape id="shape_0" path="m0,0l0,6l0,0xe" fillcolor="white" stroked="f" o:allowincell="f" style="position:absolute;left:9002;top:285;width:0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6l0,0e" stroked="t" o:allowincell="f" style="position:absolute;left:9002;top:285;width:0;height:4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51,245" to="8869,24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851,245" to="8869,245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921,258" to="8921,26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line id="shape_0" from="8921,258" to="8921,26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  <v:shape id="shape_0" coordsize="41,12" path="m0,0l18,6l41,12e" stroked="t" o:allowincell="f" style="position:absolute;left:8941;top:265;width:45;height:11;mso-wrap-style:none;v-text-anchor:middle">
                  <v:fill o:detectmouseclick="t" on="false"/>
                  <v:stroke color="black" weight="3960" joinstyle="round" endcap="square"/>
                  <w10:wrap type="none"/>
                </v:shape>
                <v:line id="shape_0" from="8865,272" to="8869,272" stroked="t" o:allowincell="f" style="position:absolute">
                  <v:stroke color="black" weight="39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29845</wp:posOffset>
                </wp:positionV>
                <wp:extent cx="161925" cy="260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0.5pt;mso-wrap-distance-left:9.05pt;mso-wrap-distance-right:9.05pt;mso-wrap-distance-top:0pt;mso-wrap-distance-bottom:0pt;margin-top:2.35pt;mso-position-vertical-relative:text;margin-left:3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790</wp:posOffset>
                </wp:positionH>
                <wp:positionV relativeFrom="paragraph">
                  <wp:posOffset>158115</wp:posOffset>
                </wp:positionV>
                <wp:extent cx="44450" cy="260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0.5pt;mso-wrap-distance-left:9.05pt;mso-wrap-distance-right:9.05pt;mso-wrap-distance-top:0pt;mso-wrap-distance-bottom:0pt;margin-top:12.45pt;mso-position-vertical-relative:text;margin-left:3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ind w:left="1680" w:right="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０．得点方法　：　　競技規則付則</w:t>
      </w:r>
      <w:r>
        <w:rPr>
          <w:rFonts w:eastAsia="ＭＳ Ｐゴシック" w:cs="ＭＳ Ｐゴシック" w:ascii="ＭＳ Ｐゴシック" w:hAnsi="ＭＳ Ｐゴシック"/>
        </w:rPr>
        <w:t>A4</w:t>
      </w:r>
      <w:r>
        <w:rPr>
          <w:rFonts w:ascii="ＭＳ Ｐゴシック" w:hAnsi="ＭＳ Ｐゴシック" w:cs="ＭＳ Ｐゴシック" w:eastAsia="ＭＳ Ｐゴシック"/>
        </w:rPr>
        <w:t>に規定された得点方式を適用する。なお付則</w:t>
      </w:r>
      <w:r>
        <w:rPr>
          <w:rFonts w:eastAsia="ＭＳ Ｐゴシック" w:cs="ＭＳ Ｐゴシック" w:ascii="ＭＳ Ｐゴシック" w:hAnsi="ＭＳ Ｐゴシック"/>
        </w:rPr>
        <w:t>A2</w:t>
      </w:r>
      <w:r>
        <w:rPr>
          <w:rFonts w:ascii="ＭＳ Ｐゴシック" w:hAnsi="ＭＳ Ｐゴシック" w:cs="ＭＳ Ｐゴシック" w:eastAsia="ＭＳ Ｐゴシック"/>
        </w:rPr>
        <w:t>を変更し、成立したレースが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レース以下の場合は、そのすべてのレースの合計得点によって順位を決定する。</w:t>
      </w:r>
    </w:p>
    <w:p>
      <w:pPr>
        <w:pStyle w:val="Normal"/>
        <w:ind w:left="1680" w:right="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１．参加資格　：　　日本シーホース協会に登録された団体またはグループで、各所属フリートより全日本選手権出場の推薦を受けたチームで、使用する艇も同協会に登録された艇であること。なお、出場選手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艇につき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名以内で、かつ本年度日本セーリング連盟会員登録済であること。同一選手の複数艇へのエントリーは認めない。</w:t>
      </w:r>
    </w:p>
    <w:p>
      <w:pPr>
        <w:pStyle w:val="Normal"/>
        <w:ind w:left="1680" w:righ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原則として同一の番号を使用することはできないが、一般と女子の両レースに同一チームから参加し、かつセール番号がやむを得ず重複する場合は、女子チームに「－１」の副番を用いることができる。</w:t>
      </w:r>
    </w:p>
    <w:p>
      <w:pPr>
        <w:pStyle w:val="Normal"/>
        <w:ind w:left="1680" w:right="0" w:hanging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２．帆走指示書：　　艇長会議にて配布する。なお､遠方のために艇長会議に参加することにできないチームについては別途個別に対応し公平となるようにする。</w:t>
      </w:r>
    </w:p>
    <w:p>
      <w:pPr>
        <w:pStyle w:val="Normal"/>
        <w:ind w:left="1842" w:right="0" w:hanging="18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３．計　　　測　：   参加艇は日本シーホース協会計測委員の本年度計測を受け、承認を得た艇体、セール、スパーであること。　　ただし、未計測のセール及びスパーの計測は、</w:t>
      </w:r>
    </w:p>
    <w:p>
      <w:pPr>
        <w:pStyle w:val="Normal"/>
        <w:ind w:left="1840" w:righ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日の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時より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時まで陸上本部前にて行う。</w:t>
      </w:r>
    </w:p>
    <w:p>
      <w:pPr>
        <w:pStyle w:val="Normal"/>
        <w:ind w:left="1840" w:righ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計測料：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セール￥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　（セール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セット￥</w:t>
      </w:r>
      <w:r>
        <w:rPr>
          <w:rFonts w:eastAsia="ＭＳ Ｐゴシック" w:cs="ＭＳ Ｐゴシック" w:ascii="ＭＳ Ｐゴシック" w:hAnsi="ＭＳ Ｐゴシック"/>
        </w:rPr>
        <w:t>1,5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ind w:left="1842" w:right="0" w:hanging="184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４．賞　　　　　：　　　一般及び女子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位にはシーホース協会賞を、さらに一般で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位～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位、女子で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位～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位に賞状及び盾を授与する。　</w:t>
      </w:r>
    </w:p>
    <w:p>
      <w:pPr>
        <w:pStyle w:val="Normal"/>
        <w:ind w:left="1890" w:right="0" w:hanging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５．参加料　　：　　　一艇につき、￥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eastAsia="ＭＳ Ｐゴシック" w:cs="ＭＳ Ｐゴシック" w:ascii="ＭＳ Ｐゴシック" w:hAnsi="ＭＳ Ｐゴシック"/>
        </w:rPr>
        <w:t>000</w:t>
      </w:r>
      <w:r>
        <w:rPr>
          <w:rFonts w:ascii="ＭＳ Ｐゴシック" w:hAnsi="ＭＳ Ｐゴシック" w:cs="ＭＳ Ｐゴシック" w:eastAsia="ＭＳ Ｐゴシック"/>
        </w:rPr>
        <w:t>－とする。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日（木）までに下記まで振り込むこと。なお、振り込みの際は必ずチーム名を明記すること。</w:t>
      </w:r>
    </w:p>
    <w:p>
      <w:pPr>
        <w:pStyle w:val="Normal"/>
        <w:ind w:left="1890" w:right="0" w:hanging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【振込先】　　りそな銀行　　東京中央支店　　普通　５１１２５６４</w:t>
      </w:r>
    </w:p>
    <w:p>
      <w:pPr>
        <w:pStyle w:val="Normal"/>
        <w:ind w:left="1890" w:right="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窪田　良三（くぼた　りょうぞう）</w:t>
      </w:r>
    </w:p>
    <w:p>
      <w:pPr>
        <w:pStyle w:val="Normal"/>
        <w:ind w:left="1890" w:right="0" w:hanging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６．申込方法　：　　別紙参加申込用紙に１艇につき１枚ずつ必要事項を記入し、各フリートで取りまとめの上、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日（木）までに下記へ申し込む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【送付先】　蛭子井　貴　宛　（自宅）</w:t>
      </w:r>
    </w:p>
    <w:p>
      <w:pPr>
        <w:pStyle w:val="Normal"/>
        <w:ind w:left="105" w:right="0" w:firstLine="27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234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0052</w:t>
      </w:r>
      <w:r>
        <w:rPr>
          <w:rFonts w:ascii="ＭＳ Ｐゴシック" w:hAnsi="ＭＳ Ｐゴシック" w:cs="ＭＳ Ｐゴシック" w:eastAsia="ＭＳ Ｐゴシック"/>
        </w:rPr>
        <w:t>　横浜市港南区笹下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７．問合せ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蛭子井　貴　（えびすい　たかし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（自宅）　</w:t>
      </w:r>
      <w:r>
        <w:rPr>
          <w:rFonts w:eastAsia="ＭＳ Ｐゴシック" w:cs="ＭＳ Ｐゴシック" w:ascii="ＭＳ Ｐゴシック" w:hAnsi="ＭＳ Ｐゴシック"/>
        </w:rPr>
        <w:t>TEL,FAX</w:t>
      </w:r>
      <w:r>
        <w:rPr>
          <w:rFonts w:ascii="ＭＳ Ｐゴシック" w:hAnsi="ＭＳ Ｐゴシック" w:cs="ＭＳ Ｐゴシック" w:eastAsia="ＭＳ Ｐゴシック"/>
        </w:rPr>
        <w:t xml:space="preserve">とも </w:t>
      </w:r>
      <w:r>
        <w:rPr>
          <w:rFonts w:eastAsia="ＭＳ Ｐゴシック" w:cs="ＭＳ Ｐゴシック" w:ascii="ＭＳ Ｐゴシック" w:hAnsi="ＭＳ Ｐゴシック"/>
        </w:rPr>
        <w:t>045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845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0326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   　　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：　</w:t>
      </w:r>
      <w:r>
        <w:rPr>
          <w:rFonts w:eastAsia="ＭＳ Ｐゴシック"/>
          <w:sz w:val="20"/>
        </w:rPr>
        <w:t>seahorseenoshima@yahoo.co.jp</w:t>
      </w:r>
    </w:p>
    <w:p>
      <w:pPr>
        <w:pStyle w:val="Normal"/>
        <w:ind w:left="8610" w:right="0" w:hanging="8610"/>
        <w:rPr/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22"/>
        <w:rPr/>
      </w:pPr>
      <w:r>
        <w:rPr/>
        <w:t>以　　上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>
          <w:sz w:val="24"/>
          <w:szCs w:val="24"/>
        </w:rPr>
      </w:pPr>
      <w:r>
        <w:rPr/>
        <w:t>競技委員長 殿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第６１回　全日本シーホース級ヨット選手権大会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第５２回　全日本シーホース級ヨット女子選手権大会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center"/>
        <w:rPr/>
      </w:pPr>
      <w:r>
        <w:rPr>
          <w:sz w:val="24"/>
          <w:szCs w:val="24"/>
          <w:u w:val="single"/>
        </w:rPr>
        <w:t>参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加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申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込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書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/>
      </w:pPr>
      <w:r>
        <w:rPr/>
        <w:t>私たちは江の島沖で行われる表記全日本シーホース級ヨット（女子）選手権大会に参加を申し込みます。</w:t>
      </w:r>
    </w:p>
    <w:p>
      <w:pPr>
        <w:pStyle w:val="Style22"/>
        <w:jc w:val="left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6091"/>
      </w:tblGrid>
      <w:tr>
        <w:trPr>
          <w:trHeight w:val="43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一般・女子の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lang w:val="en-US" w:eastAsia="ja-JP"/>
              </w:rPr>
              <w:t>一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般</w:t>
            </w:r>
            <w:r>
              <w:rPr>
                <w:lang w:val="en-US" w:eastAsia="ja-JP"/>
              </w:rPr>
              <w:t xml:space="preserve">   </w:t>
            </w:r>
            <w:r>
              <w:rPr>
                <w:lang w:val="en-US" w:eastAsia="ja-JP"/>
              </w:rPr>
              <w:t>・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女</w:t>
            </w:r>
            <w:r>
              <w:rPr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子</w:t>
            </w:r>
            <w:r>
              <w:rPr>
                <w:lang w:val="en-US" w:eastAsia="ja-JP"/>
              </w:rPr>
              <w:t xml:space="preserve">      </w:t>
            </w:r>
            <w:r>
              <w:rPr>
                <w:lang w:val="en-US" w:eastAsia="ja-JP"/>
              </w:rPr>
              <w:t>（いずれかに○）</w:t>
            </w:r>
          </w:p>
        </w:tc>
      </w:tr>
    </w:tbl>
    <w:p>
      <w:pPr>
        <w:pStyle w:val="Style22"/>
        <w:jc w:val="left"/>
        <w:rPr/>
      </w:pPr>
      <w:r>
        <w:rPr/>
      </w:r>
    </w:p>
    <w:tbl>
      <w:tblPr>
        <w:tblW w:w="9015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816"/>
        <w:gridCol w:w="1440"/>
        <w:gridCol w:w="2880"/>
        <w:gridCol w:w="1635"/>
      </w:tblGrid>
      <w:tr>
        <w:trPr>
          <w:trHeight w:val="35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セール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チーム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所属フリー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選手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メンバー登録№</w:t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2"/>
        <w:jc w:val="left"/>
        <w:rPr/>
      </w:pPr>
      <w:r>
        <w:rPr/>
        <w:t xml:space="preserve"> </w:t>
      </w:r>
      <w:r>
        <w:rPr/>
        <w:t>　所属フリートは、葉山、琵琶湖、稲毛、江の島などの所属を記載してください。</w:t>
      </w:r>
    </w:p>
    <w:p>
      <w:pPr>
        <w:pStyle w:val="Style22"/>
        <w:jc w:val="left"/>
        <w:rPr/>
      </w:pPr>
      <w:r>
        <w:rPr/>
        <w:t xml:space="preserve"> </w:t>
      </w:r>
      <w:r>
        <w:rPr/>
        <w:t>　日本セーリング連盟メンバー登録の手続きを行っていない選手はエントリーできません。</w:t>
      </w:r>
    </w:p>
    <w:p>
      <w:pPr>
        <w:pStyle w:val="Style22"/>
        <w:jc w:val="left"/>
        <w:rPr/>
      </w:pPr>
      <w:r>
        <w:rPr/>
        <w:t>　（原則として枠内を選手名簿に印刷しますので、綺麗にお願いします）</w:t>
      </w:r>
    </w:p>
    <w:p>
      <w:pPr>
        <w:pStyle w:val="Style22"/>
        <w:jc w:val="left"/>
        <w:rPr/>
      </w:pPr>
      <w:r>
        <w:rPr/>
        <w:t>私たちは、国際セーリング競技規則、日本セーリング連盟規程、シーホース級クラス規則及び本大会</w:t>
      </w:r>
    </w:p>
    <w:p>
      <w:pPr>
        <w:pStyle w:val="Style22"/>
        <w:jc w:val="left"/>
        <w:rPr/>
      </w:pPr>
      <w:r>
        <w:rPr/>
        <w:t>帆走指示書を守り、また本大会で発生した各自の事故（人身、艇破損）について、全責任を負うことを</w:t>
      </w:r>
    </w:p>
    <w:p>
      <w:pPr>
        <w:pStyle w:val="Style22"/>
        <w:jc w:val="left"/>
        <w:rPr/>
      </w:pPr>
      <w:r>
        <w:rPr/>
        <w:t>誓います。</w:t>
      </w:r>
    </w:p>
    <w:p>
      <w:pPr>
        <w:pStyle w:val="Style22"/>
        <w:jc w:val="left"/>
        <w:rPr/>
      </w:pPr>
      <w:r>
        <w:rPr/>
      </w:r>
    </w:p>
    <w:p>
      <w:pPr>
        <w:pStyle w:val="Style22"/>
        <w:jc w:val="left"/>
        <w:rPr>
          <w:lang w:val="en-US" w:eastAsia="ja-JP"/>
        </w:rPr>
      </w:pPr>
      <w:r>
        <w:rPr/>
        <w:t>平成　　　年</w:t>
      </w:r>
      <w:r>
        <w:rPr/>
        <w:t xml:space="preserve">   </w:t>
      </w:r>
      <w:r>
        <w:rPr/>
        <w:t>　月</w:t>
      </w:r>
      <w:r>
        <w:rPr/>
        <w:t xml:space="preserve">    </w:t>
      </w:r>
      <w:r>
        <w:rPr/>
        <w:t>　日</w:t>
      </w:r>
    </w:p>
    <w:tbl>
      <w:tblPr>
        <w:tblW w:w="8835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"/>
        <w:gridCol w:w="5652"/>
        <w:gridCol w:w="1095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チー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印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責任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住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電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緊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氏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住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電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e-mail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Style22"/>
        <w:rPr/>
      </w:pPr>
      <w:r>
        <w:rPr/>
        <w:t>以</w:t>
      </w:r>
      <w:r>
        <w:rPr/>
        <w:t xml:space="preserve">  </w:t>
      </w:r>
      <w:r>
        <w:rPr/>
        <w:t>上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明朝L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6:00Z</dcterms:created>
  <dc:creator>外尾　竜一</dc:creator>
  <dc:description/>
  <dc:language>en-US</dc:language>
  <cp:lastModifiedBy>hokaor</cp:lastModifiedBy>
  <cp:lastPrinted>2007-08-07T08:40:00Z</cp:lastPrinted>
  <dcterms:modified xsi:type="dcterms:W3CDTF">2015-08-12T13:36:00Z</dcterms:modified>
  <cp:revision>2</cp:revision>
  <dc:subject/>
  <dc:title>第４４回　全日本シーホース級ヨット選手権大会</dc:title>
</cp:coreProperties>
</file>