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６０回　全日本シーホース級ヨット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兼　第５１回　全日本シーホース級ヨット女子選手権大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レ　ー　ス　公　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主　　　催　　：　　日本シーホース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公　　　認　　：　　公益財団法人　日本セーリング連盟　「承認番号：</w:t>
      </w:r>
      <w:r>
        <w:rPr>
          <w:rFonts w:eastAsia="ＭＳ Ｐゴシック" w:cs="ＭＳ Ｐゴシック" w:ascii="ＭＳ Ｐゴシック" w:hAnsi="ＭＳ Ｐゴシック"/>
        </w:rPr>
        <w:t>H26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協　　　力　　：　　葉山ヨットサービ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大会会場　　：　　神奈川県・葉山沖　（陸上本部　：　葉山あぶずり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日　　　程　　：　　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日）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日（日）</w:t>
      </w:r>
    </w:p>
    <w:p>
      <w:pPr>
        <w:pStyle w:val="Normal"/>
        <w:tabs>
          <w:tab w:val="clear" w:pos="851"/>
          <w:tab w:val="left" w:pos="2268" w:leader="none"/>
        </w:tabs>
        <w:ind w:firstLine="630"/>
        <w:rPr/>
      </w:pP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日）</w:t>
      </w:r>
      <w:r>
        <w:rPr>
          <w:rFonts w:eastAsia="ＭＳ Ｐゴシック" w:cs="ＭＳ Ｐゴシック" w:ascii="ＭＳ Ｐゴシック" w:hAnsi="ＭＳ Ｐゴシック"/>
        </w:rPr>
        <w:tab/>
        <w:t>13:00</w:t>
      </w:r>
      <w:r>
        <w:rPr>
          <w:rFonts w:ascii="ＭＳ Ｐゴシック" w:hAnsi="ＭＳ Ｐゴシック" w:cs="ＭＳ Ｐゴシック" w:eastAsia="ＭＳ Ｐゴシック"/>
        </w:rPr>
        <w:t>　　セール計測　（葉山あぶずり港）</w:t>
      </w:r>
    </w:p>
    <w:p>
      <w:pPr>
        <w:pStyle w:val="Normal"/>
        <w:tabs>
          <w:tab w:val="clear" w:pos="851"/>
          <w:tab w:val="left" w:pos="2268" w:leader="none"/>
        </w:tabs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14:00</w:t>
      </w:r>
      <w:r>
        <w:rPr>
          <w:rFonts w:ascii="ＭＳ Ｐゴシック" w:hAnsi="ＭＳ Ｐゴシック" w:cs="ＭＳ Ｐゴシック" w:eastAsia="ＭＳ Ｐゴシック"/>
        </w:rPr>
        <w:t>　　艇長会議及び開会式　　（葉山あぶずり港＜予定＞）</w:t>
      </w:r>
    </w:p>
    <w:p>
      <w:pPr>
        <w:pStyle w:val="Normal"/>
        <w:tabs>
          <w:tab w:val="clear" w:pos="851"/>
          <w:tab w:val="left" w:pos="2268" w:leader="none"/>
        </w:tabs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月  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（金）</w:t>
      </w:r>
      <w:r>
        <w:rPr>
          <w:rFonts w:eastAsia="ＭＳ Ｐゴシック" w:cs="ＭＳ Ｐゴシック" w:ascii="ＭＳ Ｐゴシック" w:hAnsi="ＭＳ Ｐゴシック"/>
        </w:rPr>
        <w:tab/>
        <w:t xml:space="preserve">18:45   </w:t>
      </w:r>
      <w:r>
        <w:rPr>
          <w:rFonts w:ascii="ＭＳ Ｐゴシック" w:hAnsi="ＭＳ Ｐゴシック" w:cs="ＭＳ Ｐゴシック" w:eastAsia="ＭＳ Ｐゴシック"/>
        </w:rPr>
        <w:t>レセプションパーティー（東京都千代田区）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firstLine="525"/>
        <w:rPr/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月 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（土）　　</w:t>
      </w:r>
      <w:r>
        <w:rPr>
          <w:rFonts w:eastAsia="ＭＳ Ｐゴシック" w:cs="ＭＳ Ｐゴシック" w:ascii="ＭＳ Ｐゴシック" w:hAnsi="ＭＳ Ｐゴシック"/>
        </w:rPr>
        <w:t xml:space="preserve">10:25  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戦予告信号</w:t>
      </w:r>
    </w:p>
    <w:p>
      <w:pPr>
        <w:pStyle w:val="Normal"/>
        <w:ind w:firstLine="23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ind w:firstLine="23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 xml:space="preserve">日（日）　  </w:t>
      </w:r>
      <w:r>
        <w:rPr>
          <w:rFonts w:eastAsia="ＭＳ Ｐゴシック" w:cs="ＭＳ Ｐゴシック" w:ascii="ＭＳ Ｐゴシック" w:hAnsi="ＭＳ Ｐゴシック"/>
        </w:rPr>
        <w:t xml:space="preserve">9:55  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戦予告信号</w:t>
      </w:r>
    </w:p>
    <w:p>
      <w:pPr>
        <w:pStyle w:val="Normal"/>
        <w:ind w:firstLine="23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ind w:firstLine="23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                 ただし､</w:t>
      </w:r>
      <w:r>
        <w:rPr>
          <w:rFonts w:eastAsia="ＭＳ Ｐゴシック" w:cs="ＭＳ Ｐゴシック" w:ascii="ＭＳ Ｐゴシック" w:hAnsi="ＭＳ Ｐゴシック"/>
        </w:rPr>
        <w:t>13:30</w:t>
      </w:r>
      <w:r>
        <w:rPr>
          <w:rFonts w:ascii="ＭＳ Ｐゴシック" w:hAnsi="ＭＳ Ｐゴシック" w:cs="ＭＳ Ｐゴシック" w:eastAsia="ＭＳ Ｐゴシック"/>
        </w:rPr>
        <w:t>以降のスタートは行わない。</w:t>
      </w:r>
    </w:p>
    <w:p>
      <w:pPr>
        <w:pStyle w:val="Normal"/>
        <w:ind w:firstLine="2310"/>
        <w:rPr/>
      </w:pPr>
      <w:r>
        <w:rPr>
          <w:rFonts w:eastAsia="ＭＳ Ｐゴシック" w:cs="ＭＳ Ｐゴシック" w:ascii="ＭＳ Ｐゴシック" w:hAnsi="ＭＳ Ｐゴシック"/>
        </w:rPr>
        <w:t>16:00</w:t>
      </w:r>
      <w:r>
        <w:rPr>
          <w:rFonts w:ascii="ＭＳ Ｐゴシック" w:hAnsi="ＭＳ Ｐゴシック" w:cs="ＭＳ Ｐゴシック" w:eastAsia="ＭＳ Ｐゴシック"/>
        </w:rPr>
        <w:t>　　表彰式および閉会式　（葉山あぶずり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     また、陸上受付時間は各日におけるスタート予定時刻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時間前から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時間前までとする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責任の所在：　　</w:t>
      </w:r>
      <w:r>
        <w:rPr>
          <w:rFonts w:ascii="ＭＳ Ｐゴシック" w:hAnsi="ＭＳ Ｐゴシック" w:cs="ＭＳ Ｐゴシック" w:eastAsia="ＭＳ Ｐゴシック"/>
          <w:color w:val="000000"/>
        </w:rPr>
        <w:t>本大会の主催者・関係各団体及びレース委員会は、</w:t>
      </w:r>
      <w:r>
        <w:rPr>
          <w:rFonts w:ascii="ＭＳ Ｐゴシック" w:hAnsi="ＭＳ Ｐゴシック" w:cs="ＭＳ Ｐゴシック" w:eastAsia="ＭＳ Ｐゴシック"/>
        </w:rPr>
        <w:t>大会前、大会中、または大会後に受けた人的損傷もしくは死亡、または物的損傷</w:t>
      </w:r>
      <w:r>
        <w:rPr>
          <w:rFonts w:ascii="ＭＳ Ｐゴシック" w:hAnsi="ＭＳ Ｐゴシック" w:cs="ＭＳ Ｐゴシック" w:eastAsia="ＭＳ Ｐゴシック"/>
          <w:color w:val="000000"/>
        </w:rPr>
        <w:t>に対するいかなる責任も負わない。またスタートするか、あるいはレースを継続するかどうかを決める責任は各艇にある。</w:t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</w:rPr>
        <w:t>７．適用規則　：　　セーリング競技規則に定義された規則を適用する。</w:t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</w:rPr>
        <w:t>８．レース回数：　　レース回数は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回とする。ただし、天候その他の理由により全部のレースが実施できない場合でも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以上のレースが行えれば本大会は成立す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126365</wp:posOffset>
                </wp:positionV>
                <wp:extent cx="1818005" cy="2536190"/>
                <wp:effectExtent l="0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2536200"/>
                          <a:chOff x="0" y="0"/>
                          <a:chExt cx="1818000" cy="2536200"/>
                        </a:xfrm>
                      </wpg:grpSpPr>
                      <wps:wsp>
                        <wps:cNvSpPr/>
                        <wps:spPr>
                          <a:xfrm>
                            <a:off x="0" y="982440"/>
                            <a:ext cx="3938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52">
                                <a:moveTo>
                                  <a:pt x="388" y="0"/>
                                </a:moveTo>
                                <a:lnTo>
                                  <a:pt x="453" y="83"/>
                                </a:lnTo>
                                <a:lnTo>
                                  <a:pt x="501" y="179"/>
                                </a:lnTo>
                                <a:lnTo>
                                  <a:pt x="525" y="274"/>
                                </a:lnTo>
                                <a:lnTo>
                                  <a:pt x="537" y="376"/>
                                </a:lnTo>
                                <a:lnTo>
                                  <a:pt x="525" y="477"/>
                                </a:lnTo>
                                <a:lnTo>
                                  <a:pt x="495" y="579"/>
                                </a:lnTo>
                                <a:lnTo>
                                  <a:pt x="448" y="668"/>
                                </a:lnTo>
                                <a:lnTo>
                                  <a:pt x="382" y="752"/>
                                </a:lnTo>
                                <a:lnTo>
                                  <a:pt x="0" y="376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78480"/>
                            <a:ext cx="4752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38240"/>
                            <a:ext cx="34920" cy="69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08080"/>
                            <a:ext cx="17280" cy="6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77200"/>
                            <a:ext cx="8280" cy="73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250280"/>
                            <a:ext cx="8280" cy="73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324080"/>
                            <a:ext cx="21600" cy="73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397520"/>
                            <a:ext cx="34200" cy="64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462320"/>
                            <a:ext cx="48240" cy="6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39880"/>
                            <a:ext cx="551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074">
                                <a:moveTo>
                                  <a:pt x="752" y="0"/>
                                </a:moveTo>
                                <a:lnTo>
                                  <a:pt x="644" y="0"/>
                                </a:lnTo>
                                <a:lnTo>
                                  <a:pt x="537" y="18"/>
                                </a:lnTo>
                                <a:lnTo>
                                  <a:pt x="441" y="42"/>
                                </a:lnTo>
                                <a:lnTo>
                                  <a:pt x="346" y="72"/>
                                </a:lnTo>
                                <a:lnTo>
                                  <a:pt x="256" y="113"/>
                                </a:lnTo>
                                <a:lnTo>
                                  <a:pt x="167" y="167"/>
                                </a:lnTo>
                                <a:lnTo>
                                  <a:pt x="83" y="227"/>
                                </a:lnTo>
                                <a:lnTo>
                                  <a:pt x="0" y="298"/>
                                </a:lnTo>
                                <a:lnTo>
                                  <a:pt x="752" y="1074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735560"/>
                            <a:ext cx="78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735560"/>
                            <a:ext cx="781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48160"/>
                            <a:ext cx="6984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765800"/>
                            <a:ext cx="6912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787400"/>
                            <a:ext cx="6588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1816560"/>
                            <a:ext cx="64800" cy="38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856880"/>
                            <a:ext cx="6156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900080"/>
                            <a:ext cx="60480" cy="5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280"/>
                            <a:ext cx="551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074">
                                <a:moveTo>
                                  <a:pt x="752" y="1074"/>
                                </a:moveTo>
                                <a:lnTo>
                                  <a:pt x="644" y="1068"/>
                                </a:lnTo>
                                <a:lnTo>
                                  <a:pt x="537" y="1050"/>
                                </a:lnTo>
                                <a:lnTo>
                                  <a:pt x="441" y="1027"/>
                                </a:lnTo>
                                <a:lnTo>
                                  <a:pt x="346" y="997"/>
                                </a:lnTo>
                                <a:lnTo>
                                  <a:pt x="256" y="955"/>
                                </a:lnTo>
                                <a:lnTo>
                                  <a:pt x="167" y="901"/>
                                </a:lnTo>
                                <a:lnTo>
                                  <a:pt x="83" y="842"/>
                                </a:lnTo>
                                <a:lnTo>
                                  <a:pt x="0" y="770"/>
                                </a:lnTo>
                                <a:lnTo>
                                  <a:pt x="752" y="0"/>
                                </a:lnTo>
                                <a:lnTo>
                                  <a:pt x="752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78680"/>
                            <a:ext cx="7884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65720"/>
                            <a:ext cx="781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49160"/>
                            <a:ext cx="69840" cy="16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7200"/>
                            <a:ext cx="6912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96600"/>
                            <a:ext cx="6588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57720"/>
                            <a:ext cx="64800" cy="38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14520"/>
                            <a:ext cx="61560" cy="4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62680"/>
                            <a:ext cx="60480" cy="5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341080"/>
                            <a:ext cx="4640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69">
                                <a:moveTo>
                                  <a:pt x="0" y="0"/>
                                </a:moveTo>
                                <a:lnTo>
                                  <a:pt x="6" y="54"/>
                                </a:lnTo>
                                <a:lnTo>
                                  <a:pt x="24" y="102"/>
                                </a:lnTo>
                                <a:lnTo>
                                  <a:pt x="54" y="150"/>
                                </a:lnTo>
                                <a:lnTo>
                                  <a:pt x="89" y="185"/>
                                </a:lnTo>
                                <a:lnTo>
                                  <a:pt x="137" y="221"/>
                                </a:lnTo>
                                <a:lnTo>
                                  <a:pt x="191" y="245"/>
                                </a:lnTo>
                                <a:lnTo>
                                  <a:pt x="251" y="263"/>
                                </a:lnTo>
                                <a:lnTo>
                                  <a:pt x="316" y="269"/>
                                </a:lnTo>
                                <a:lnTo>
                                  <a:pt x="376" y="263"/>
                                </a:lnTo>
                                <a:lnTo>
                                  <a:pt x="436" y="245"/>
                                </a:lnTo>
                                <a:lnTo>
                                  <a:pt x="489" y="221"/>
                                </a:lnTo>
                                <a:lnTo>
                                  <a:pt x="537" y="185"/>
                                </a:lnTo>
                                <a:lnTo>
                                  <a:pt x="579" y="150"/>
                                </a:lnTo>
                                <a:lnTo>
                                  <a:pt x="609" y="102"/>
                                </a:lnTo>
                                <a:lnTo>
                                  <a:pt x="627" y="54"/>
                                </a:lnTo>
                                <a:lnTo>
                                  <a:pt x="633" y="0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336760"/>
                            <a:ext cx="3960" cy="38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376000"/>
                            <a:ext cx="1260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410920"/>
                            <a:ext cx="2160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446200"/>
                            <a:ext cx="2556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471400"/>
                            <a:ext cx="3492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497320"/>
                            <a:ext cx="3924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14600"/>
                            <a:ext cx="439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27920"/>
                            <a:ext cx="475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2527920"/>
                            <a:ext cx="439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514600"/>
                            <a:ext cx="439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496960"/>
                            <a:ext cx="3888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470680"/>
                            <a:ext cx="3492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2445480"/>
                            <a:ext cx="3060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410920"/>
                            <a:ext cx="2160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2376000"/>
                            <a:ext cx="1260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2336040"/>
                            <a:ext cx="3960" cy="38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8440"/>
                            <a:ext cx="720" cy="1865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228600"/>
                            <a:ext cx="946080" cy="9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46040"/>
                            <a:ext cx="1029960" cy="1012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5120"/>
                            <a:ext cx="223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7">
                                <a:moveTo>
                                  <a:pt x="0" y="65"/>
                                </a:moveTo>
                                <a:lnTo>
                                  <a:pt x="54" y="24"/>
                                </a:lnTo>
                                <a:lnTo>
                                  <a:pt x="114" y="0"/>
                                </a:lnTo>
                                <a:lnTo>
                                  <a:pt x="179" y="6"/>
                                </a:lnTo>
                                <a:lnTo>
                                  <a:pt x="239" y="30"/>
                                </a:lnTo>
                                <a:lnTo>
                                  <a:pt x="269" y="59"/>
                                </a:lnTo>
                                <a:lnTo>
                                  <a:pt x="287" y="89"/>
                                </a:lnTo>
                                <a:lnTo>
                                  <a:pt x="305" y="131"/>
                                </a:lnTo>
                                <a:lnTo>
                                  <a:pt x="305" y="167"/>
                                </a:lnTo>
                                <a:lnTo>
                                  <a:pt x="138" y="1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207720"/>
                            <a:ext cx="392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89720"/>
                            <a:ext cx="4392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0440"/>
                            <a:ext cx="475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95120"/>
                            <a:ext cx="4392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12040"/>
                            <a:ext cx="21600" cy="2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32920"/>
                            <a:ext cx="126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5240"/>
                            <a:ext cx="1260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840"/>
                            <a:ext cx="72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294280"/>
                            <a:ext cx="227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67">
                                <a:moveTo>
                                  <a:pt x="0" y="101"/>
                                </a:moveTo>
                                <a:lnTo>
                                  <a:pt x="54" y="149"/>
                                </a:lnTo>
                                <a:lnTo>
                                  <a:pt x="114" y="167"/>
                                </a:lnTo>
                                <a:lnTo>
                                  <a:pt x="179" y="167"/>
                                </a:lnTo>
                                <a:lnTo>
                                  <a:pt x="239" y="137"/>
                                </a:lnTo>
                                <a:lnTo>
                                  <a:pt x="269" y="107"/>
                                </a:lnTo>
                                <a:lnTo>
                                  <a:pt x="293" y="77"/>
                                </a:lnTo>
                                <a:lnTo>
                                  <a:pt x="305" y="42"/>
                                </a:lnTo>
                                <a:lnTo>
                                  <a:pt x="311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54760"/>
                            <a:ext cx="3888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88960"/>
                            <a:ext cx="439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02280"/>
                            <a:ext cx="48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380680"/>
                            <a:ext cx="432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358360"/>
                            <a:ext cx="216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336760"/>
                            <a:ext cx="1728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2310840"/>
                            <a:ext cx="828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2280240"/>
                            <a:ext cx="396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55240"/>
                            <a:ext cx="143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5">
                                <a:moveTo>
                                  <a:pt x="53" y="275"/>
                                </a:moveTo>
                                <a:lnTo>
                                  <a:pt x="29" y="245"/>
                                </a:lnTo>
                                <a:lnTo>
                                  <a:pt x="11" y="215"/>
                                </a:lnTo>
                                <a:lnTo>
                                  <a:pt x="0" y="179"/>
                                </a:lnTo>
                                <a:lnTo>
                                  <a:pt x="0" y="138"/>
                                </a:lnTo>
                                <a:lnTo>
                                  <a:pt x="0" y="102"/>
                                </a:lnTo>
                                <a:lnTo>
                                  <a:pt x="11" y="66"/>
                                </a:lnTo>
                                <a:lnTo>
                                  <a:pt x="29" y="3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196" y="138"/>
                                </a:lnTo>
                                <a:lnTo>
                                  <a:pt x="5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8400"/>
                            <a:ext cx="1728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06800"/>
                            <a:ext cx="126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81600"/>
                            <a:ext cx="756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250280"/>
                            <a:ext cx="72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224360"/>
                            <a:ext cx="72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98080"/>
                            <a:ext cx="756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1172160"/>
                            <a:ext cx="126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1150560"/>
                            <a:ext cx="1728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50560"/>
                            <a:ext cx="3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5520"/>
                            <a:ext cx="720" cy="212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960"/>
                            <a:ext cx="393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33">
                                <a:moveTo>
                                  <a:pt x="0" y="233"/>
                                </a:moveTo>
                                <a:lnTo>
                                  <a:pt x="0" y="185"/>
                                </a:lnTo>
                                <a:lnTo>
                                  <a:pt x="18" y="143"/>
                                </a:lnTo>
                                <a:lnTo>
                                  <a:pt x="42" y="102"/>
                                </a:lnTo>
                                <a:lnTo>
                                  <a:pt x="78" y="72"/>
                                </a:lnTo>
                                <a:lnTo>
                                  <a:pt x="119" y="42"/>
                                </a:lnTo>
                                <a:lnTo>
                                  <a:pt x="161" y="24"/>
                                </a:lnTo>
                                <a:lnTo>
                                  <a:pt x="215" y="6"/>
                                </a:lnTo>
                                <a:lnTo>
                                  <a:pt x="269" y="0"/>
                                </a:lnTo>
                                <a:lnTo>
                                  <a:pt x="322" y="6"/>
                                </a:lnTo>
                                <a:lnTo>
                                  <a:pt x="370" y="24"/>
                                </a:lnTo>
                                <a:lnTo>
                                  <a:pt x="418" y="42"/>
                                </a:lnTo>
                                <a:lnTo>
                                  <a:pt x="459" y="72"/>
                                </a:lnTo>
                                <a:lnTo>
                                  <a:pt x="489" y="102"/>
                                </a:lnTo>
                                <a:lnTo>
                                  <a:pt x="513" y="143"/>
                                </a:lnTo>
                                <a:lnTo>
                                  <a:pt x="531" y="185"/>
                                </a:lnTo>
                                <a:lnTo>
                                  <a:pt x="537" y="233"/>
                                </a:lnTo>
                                <a:lnTo>
                                  <a:pt x="269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33920"/>
                            <a:ext cx="72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02960"/>
                            <a:ext cx="1260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73800"/>
                            <a:ext cx="1728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52200"/>
                            <a:ext cx="2592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9880"/>
                            <a:ext cx="2988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7280"/>
                            <a:ext cx="3060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60"/>
                            <a:ext cx="3924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0"/>
                            <a:ext cx="3924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3888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960"/>
                            <a:ext cx="349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7280"/>
                            <a:ext cx="3492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880"/>
                            <a:ext cx="2988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2200"/>
                            <a:ext cx="216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3800"/>
                            <a:ext cx="1728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3680"/>
                            <a:ext cx="1260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3920"/>
                            <a:ext cx="396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3520"/>
                            <a:ext cx="720" cy="2167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294480"/>
                            <a:ext cx="720" cy="2045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251000"/>
                            <a:ext cx="1728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5320"/>
                            <a:ext cx="1728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1255320"/>
                            <a:ext cx="1728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60000"/>
                            <a:ext cx="1728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251000"/>
                            <a:ext cx="1728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55320"/>
                            <a:ext cx="16560" cy="5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56360"/>
                            <a:ext cx="5724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726480"/>
                            <a:ext cx="30600" cy="55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92360"/>
                            <a:ext cx="5220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62480"/>
                            <a:ext cx="29880" cy="55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687600"/>
                            <a:ext cx="16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661760"/>
                            <a:ext cx="157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215360"/>
                            <a:ext cx="1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58480"/>
                            <a:ext cx="16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154520"/>
                            <a:ext cx="16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86640"/>
                            <a:ext cx="78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202760"/>
                            <a:ext cx="3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112480"/>
                            <a:ext cx="595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9.95pt;width:143.15pt;height:199.7pt" coordorigin="6098,199" coordsize="2863,3994">
                <v:shape id="shape_0" coordsize="537,752" path="m388,0l453,83l501,179l525,274l537,376l525,477l495,579l448,668l382,752l0,376l388,0xe" fillcolor="white" stroked="f" o:allowincell="f" style="position:absolute;left:6098;top:1746;width:619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546,1740" to="6620,183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621,1834" to="6675,19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677,1944" to="6703,20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704,2053" to="6716,21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704,2168" to="6716,228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670,2284" to="6703,239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615,2400" to="6668,250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539,2502" to="6614,259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shape id="shape_0" coordsize="752,1074" path="m752,0l644,0l537,18l441,42l346,72l256,113l167,167l83,227l0,298l752,1074l752,0xe" fillcolor="white" stroked="f" o:allowincell="f" style="position:absolute;left:7209;top:2939;width:868;height:1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953,2932" to="8076,29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29,2932" to="7951,295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18,2952" to="7827,297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609,2980" to="7717,3013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505,3014" to="7608,305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402,3060" to="7503,312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305,3123" to="7401,319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209,3191" to="7303,327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shape id="shape_0" coordsize="752,1074" path="m752,1074l644,1068l537,1050l441,1027l346,997l256,955l167,901l83,842l0,770l752,0l752,1074xe" fillcolor="white" stroked="f" o:allowincell="f" style="position:absolute;left:7216;top:212;width:868;height:1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960,1425" to="8083,143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36,1405" to="7958,14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725,1379" to="7834,14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16,1344" to="7724,13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12,1296" to="7615,13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09,1235" to="7510,12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11,1167" to="7407,123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16,1085" to="7310,116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633,269" path="m0,0l6,54l24,102l54,150l89,185l137,221l191,245l251,263l316,269l376,263l436,245l489,221l537,185l579,150l609,102l627,54l633,0l316,0l0,0xe" fillcolor="white" stroked="f" o:allowincell="f" style="position:absolute;left:7595;top:3886;width:730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595,3879" to="7600,39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02,3941" to="7621,399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22,3996" to="7655,40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57,4051" to="7696,408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98,4091" to="7752,41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753,4132" to="7814,41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16,4159" to="7884,417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85,4180" to="7959,418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60,4180" to="8028,418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029,4159" to="8097,417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099,4131" to="8159,415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60,4090" to="8214,413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16,4050" to="8263,408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64,3996" to="8297,404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99,3941" to="8318,399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320,3878" to="8325,393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078,669" to="8078,360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49,559" to="7738,201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42,2319" to="7863,39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305,167" path="m0,65l54,24l114,0l179,6l239,30l269,59l287,89l305,131l305,167l138,167l0,65xe" fillcolor="white" stroked="f" o:allowincell="f" style="position:absolute;left:7725;top:506;width:351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725,526" to="7786,57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88,498" to="7856,52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57,499" to="7931,5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32,506" to="8000,5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02,533" to="8035,56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36,566" to="8055,5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57,601" to="8076,6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78,649" to="8078,68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311,167" path="m0,101l54,149l114,167l179,167l239,137l269,107l293,77l305,42l311,0l138,0l0,101xe" fillcolor="white" stroked="f" o:allowincell="f" style="position:absolute;left:8602;top:3812;width:358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857,3907" to="7917,396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18,3961" to="7986,398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88,3982" to="8063,398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64,3948" to="8131,398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32,3913" to="8165,394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67,3879" to="8193,391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95,3838" to="8207,387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09,3790" to="8214,383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shape id="shape_0" coordsize="196,275" path="m53,275l29,245l11,215l0,179l0,138l0,102l11,66l29,30l53,0l59,0l196,138l53,275xe" fillcolor="white" stroked="f" o:allowincell="f" style="position:absolute;left:6188;top:2018;width:225;height:3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221,2291" to="6247,23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200,2257" to="6219,229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188,2217" to="6199,22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188,2168" to="6188,221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188,2127" to="6188,216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188,2086" to="6199,212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00,2045" to="6219,208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21,2011" to="6247,204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49,2011" to="6254,201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16,444" to="8216,37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537,233" path="m0,233l0,185l18,143l42,102l78,72l119,42l161,24l215,6l269,0l322,6l370,24l418,42l459,72l489,102l513,143l531,185l537,233l269,233l0,233xe" fillcolor="white" stroked="f" o:allowincell="f" style="position:absolute;left:7595;top:205;width:619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595,410" to="7595,463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595,361" to="7614,40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616,315" to="7642,36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643,281" to="7683,31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685,246" to="7731,27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32,226" to="7779,24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81,205" to="7842,22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43,199" to="7904,2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906,199" to="7966,2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67,205" to="8021,2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23,226" to="8077,2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78,246" to="8124,2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25,281" to="8158,3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60,315" to="8186,36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88,362" to="8207,4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09,410" to="8214,46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95,472" to="7595,388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27,663" to="8327,3884" stroked="t" o:allowincell="f" style="position:absolute;flip:y">
                  <v:stroke color="black" weight="3960" endarrow="open" endarrowwidth="medium" endarrowlength="long" joinstyle="miter" endcap="flat"/>
                  <v:fill o:detectmouseclick="t" on="false"/>
                  <w10:wrap type="none"/>
                </v:line>
                <v:line id="shape_0" from="8050,2169" to="8076,226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078,2176" to="8104,226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88,2176" to="8214,226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16,2183" to="8242,227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99,2169" to="8325,226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327,2176" to="8352,226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42,1390" to="6931,143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849,1343" to="6896,142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760,2864" to="6841,29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795,2817" to="6841,29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4;top:1282;width:2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816;width:2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2113;width: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06;width:2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2017;width:2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808;width: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093;width: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6,3526" to="8852,352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474345</wp:posOffset>
                </wp:positionV>
                <wp:extent cx="59563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7.35pt" to="443.05pt,37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416560</wp:posOffset>
                </wp:positionV>
                <wp:extent cx="169545" cy="9017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90000"/>
                          <a:chOff x="0" y="0"/>
                          <a:chExt cx="169560" cy="90000"/>
                        </a:xfrm>
                      </wpg:grpSpPr>
                      <wps:wsp>
                        <wps:cNvSpPr/>
                        <wps:spPr>
                          <a:xfrm>
                            <a:off x="135360" y="4320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320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1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1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600"/>
                            <a:ext cx="3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"/>
                            <a:ext cx="11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161" y="53"/>
                                </a:moveTo>
                                <a:lnTo>
                                  <a:pt x="161" y="48"/>
                                </a:lnTo>
                                <a:lnTo>
                                  <a:pt x="155" y="42"/>
                                </a:lnTo>
                                <a:lnTo>
                                  <a:pt x="155" y="36"/>
                                </a:lnTo>
                                <a:lnTo>
                                  <a:pt x="149" y="36"/>
                                </a:lnTo>
                                <a:lnTo>
                                  <a:pt x="149" y="30"/>
                                </a:lnTo>
                                <a:lnTo>
                                  <a:pt x="72" y="12"/>
                                </a:lnTo>
                                <a:lnTo>
                                  <a:pt x="72" y="6"/>
                                </a:lnTo>
                                <a:lnTo>
                                  <a:pt x="60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36"/>
                                </a:lnTo>
                                <a:lnTo>
                                  <a:pt x="1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"/>
                            <a:ext cx="11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161" y="53"/>
                                </a:moveTo>
                                <a:lnTo>
                                  <a:pt x="161" y="48"/>
                                </a:lnTo>
                                <a:lnTo>
                                  <a:pt x="155" y="42"/>
                                </a:lnTo>
                                <a:lnTo>
                                  <a:pt x="155" y="36"/>
                                </a:lnTo>
                                <a:lnTo>
                                  <a:pt x="149" y="36"/>
                                </a:lnTo>
                                <a:lnTo>
                                  <a:pt x="149" y="30"/>
                                </a:lnTo>
                                <a:lnTo>
                                  <a:pt x="72" y="12"/>
                                </a:lnTo>
                                <a:lnTo>
                                  <a:pt x="72" y="6"/>
                                </a:lnTo>
                                <a:lnTo>
                                  <a:pt x="60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36"/>
                                </a:lnTo>
                                <a:lnTo>
                                  <a:pt x="161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69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1">
                                <a:moveTo>
                                  <a:pt x="12" y="18"/>
                                </a:moveTo>
                                <a:lnTo>
                                  <a:pt x="17" y="35"/>
                                </a:lnTo>
                                <a:lnTo>
                                  <a:pt x="220" y="41"/>
                                </a:lnTo>
                                <a:lnTo>
                                  <a:pt x="226" y="29"/>
                                </a:lnTo>
                                <a:lnTo>
                                  <a:pt x="232" y="23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69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1">
                                <a:moveTo>
                                  <a:pt x="12" y="18"/>
                                </a:moveTo>
                                <a:lnTo>
                                  <a:pt x="17" y="35"/>
                                </a:lnTo>
                                <a:lnTo>
                                  <a:pt x="220" y="41"/>
                                </a:lnTo>
                                <a:lnTo>
                                  <a:pt x="226" y="29"/>
                                </a:lnTo>
                                <a:lnTo>
                                  <a:pt x="232" y="23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8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8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69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24"/>
                                </a:lnTo>
                                <a:lnTo>
                                  <a:pt x="232" y="29"/>
                                </a:lnTo>
                                <a:lnTo>
                                  <a:pt x="232" y="24"/>
                                </a:lnTo>
                                <a:lnTo>
                                  <a:pt x="220" y="24"/>
                                </a:lnTo>
                                <a:lnTo>
                                  <a:pt x="197" y="24"/>
                                </a:lnTo>
                                <a:lnTo>
                                  <a:pt x="167" y="18"/>
                                </a:lnTo>
                                <a:lnTo>
                                  <a:pt x="155" y="18"/>
                                </a:lnTo>
                                <a:lnTo>
                                  <a:pt x="143" y="18"/>
                                </a:lnTo>
                                <a:lnTo>
                                  <a:pt x="125" y="12"/>
                                </a:lnTo>
                                <a:lnTo>
                                  <a:pt x="7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69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24"/>
                                </a:lnTo>
                                <a:lnTo>
                                  <a:pt x="232" y="29"/>
                                </a:lnTo>
                                <a:lnTo>
                                  <a:pt x="232" y="24"/>
                                </a:lnTo>
                                <a:lnTo>
                                  <a:pt x="220" y="24"/>
                                </a:lnTo>
                                <a:lnTo>
                                  <a:pt x="197" y="24"/>
                                </a:lnTo>
                                <a:lnTo>
                                  <a:pt x="167" y="18"/>
                                </a:lnTo>
                                <a:lnTo>
                                  <a:pt x="155" y="18"/>
                                </a:lnTo>
                                <a:lnTo>
                                  <a:pt x="143" y="18"/>
                                </a:lnTo>
                                <a:lnTo>
                                  <a:pt x="125" y="12"/>
                                </a:lnTo>
                                <a:lnTo>
                                  <a:pt x="7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080"/>
                            <a:ext cx="165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">
                                <a:moveTo>
                                  <a:pt x="0" y="6"/>
                                </a:moveTo>
                                <a:lnTo>
                                  <a:pt x="17" y="6"/>
                                </a:lnTo>
                                <a:lnTo>
                                  <a:pt x="2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6"/>
                                </a:lnTo>
                                <a:lnTo>
                                  <a:pt x="65" y="6"/>
                                </a:lnTo>
                                <a:lnTo>
                                  <a:pt x="83" y="6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2"/>
                                </a:lnTo>
                                <a:lnTo>
                                  <a:pt x="196" y="12"/>
                                </a:lnTo>
                                <a:lnTo>
                                  <a:pt x="131" y="12"/>
                                </a:lnTo>
                                <a:lnTo>
                                  <a:pt x="59" y="12"/>
                                </a:lnTo>
                                <a:lnTo>
                                  <a:pt x="2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0" y="0"/>
                                </a:moveTo>
                                <a:lnTo>
                                  <a:pt x="47" y="6"/>
                                </a:lnTo>
                                <a:lnTo>
                                  <a:pt x="59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">
                                <a:moveTo>
                                  <a:pt x="0" y="6"/>
                                </a:moveTo>
                                <a:lnTo>
                                  <a:pt x="24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00"/>
                            <a:ext cx="72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200"/>
                            <a:ext cx="8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880"/>
                            <a:ext cx="720" cy="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880"/>
                            <a:ext cx="720" cy="39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96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960" cy="7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2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2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880"/>
                            <a:ext cx="7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2200"/>
                            <a:ext cx="3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32.8pt;width:13.35pt;height:7.1pt" coordorigin="8734,656" coordsize="267,142">
                <v:shape id="shape_0" coordsize="29,12" path="m0,6l0,0l12,6l29,6l29,12l0,6xe" fillcolor="#b3b3b3" stroked="f" o:allowincell="f" style="position:absolute;left:8947;top:724;width:32;height: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9,12" path="m0,6l0,0l12,6l29,6l29,12e" stroked="t" o:allowincell="f" style="position:absolute;left:8947;top:724;width:32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30" path="m0,30l6,0l6,30l0,30xe" fillcolor="black" stroked="f" o:allowincell="f" style="position:absolute;left:8933;top:690;width: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" path="m0,30l6,0l6,30e" stroked="t" o:allowincell="f" style="position:absolute;left:8933;top:690;width:5;height:33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rect id="shape_0" fillcolor="black" stroked="f" o:allowincell="f" style="position:absolute;left:8933;top:690;width:5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,30" path="m0,30l0,0l6,0l6,30e" stroked="t" o:allowincell="f" style="position:absolute;left:8933;top:690;width:5;height:33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6,24" path="m0,18l0,6l0,0l6,0l6,6l6,24l0,18xe" fillcolor="#b3b3b3" stroked="f" o:allowincell="f" style="position:absolute;left:8940;top:704;width:5;height:2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24" path="m0,18l0,6l0,0l6,0l6,6l6,24l0,18e" stroked="t" o:allowincell="f" style="position:absolute;left:8940;top:704;width:5;height:2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0,6l6,0l6,12l0,6xe" fillcolor="#b3b3b3" stroked="f" o:allowincell="f" style="position:absolute;left:8940;top:717;width:5;height: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2" path="m0,6l6,0l6,12e" stroked="t" o:allowincell="f" style="position:absolute;left:8940;top:717;width:5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43,704" to="8848,7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2,12" path="m12,6l6,6l6,0l0,0l0,12l6,12l6,6l12,6xe" fillcolor="#b3b3b3" stroked="f" o:allowincell="f" style="position:absolute;left:8809;top:724;width:12;height: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,12" path="m12,6l6,6l6,0l0,0l0,12l6,12l6,6l12,6e" stroked="t" o:allowincell="f" style="position:absolute;left:8809;top:724;width:12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48" path="m6,48l6,18l0,0l0,6l0,18l6,24l0,30l0,36l6,36l0,36l0,42l6,42l0,42l0,48l6,48xe" fillcolor="#b3b3b3" stroked="f" o:allowincell="f" style="position:absolute;left:8864;top:656;width:5;height:5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48" path="m6,48l6,18l0,0l0,6l0,18l6,24l0,30l0,36l6,36l0,36l0,42l6,42l0,42l0,48e" stroked="t" o:allowincell="f" style="position:absolute;left:8864;top:656;width:5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53" path="m161,53l161,48l155,42l155,36l149,36l149,30l72,12l72,6l60,6l54,6l48,6l30,0l18,0l12,6l0,12l0,18l6,18l6,36l161,53xe" fillcolor="#b3b3b3" stroked="f" o:allowincell="f" style="position:absolute;left:8815;top:704;width:184;height:5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1,53" path="m161,53l161,48l155,42l155,36l149,36l149,30l72,12l72,6l60,6l54,6l48,6l30,0l18,0l12,6l0,12l0,18l6,18l6,36l161,53e" stroked="t" o:allowincell="f" style="position:absolute;left:8815;top:704;width:184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4l0,0l0,24xe" fillcolor="black" stroked="f" o:allowincell="f" style="position:absolute;left:8774;top:710;width: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4l0,0l0,24e" stroked="t" o:allowincell="f" style="position:absolute;left:8774;top:710;width:0;height:2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32,41" path="m12,18l17,35l220,41l226,29l232,23l202,18l173,18l161,18l155,18l107,12l65,6l23,0l6,0l0,0l12,18xe" fillcolor="black" stroked="f" o:allowincell="f" style="position:absolute;left:8734;top:738;width:26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1" path="m12,18l17,35l220,41l226,29l232,23l202,18l173,18l161,18l155,18l107,12l65,6l23,0l6,0l0,0l12,18e" stroked="t" o:allowincell="f" style="position:absolute;left:8734;top:738;width:266;height:4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3,12" path="m0,12l0,0l203,0l197,6l180,6l132,6l72,6l12,12l0,12xe" fillcolor="black" stroked="f" o:allowincell="f" style="position:absolute;left:8753;top:785;width:23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2" path="m0,12l0,0l203,0l197,6l180,6l132,6l72,6l12,12l0,12e" stroked="t" o:allowincell="f" style="position:absolute;left:8753;top:785;width:233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3,6" path="m0,0l203,6l197,6l180,6l132,0l66,0l0,0xe" fillcolor="white" stroked="f" o:allowincell="f" style="position:absolute;left:8753;top:778;width:23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6" path="m0,0l203,6l197,6l180,6l132,0l66,0l0,0e" stroked="t" o:allowincell="f" style="position:absolute;left:8753;top:778;width:233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32,29" path="m0,6l6,6l23,6l71,12l125,18l161,24l202,24l232,29l232,24l220,24l197,24l167,18l155,18l143,18l125,12l71,6l23,0l6,0l0,0l0,6xe" fillcolor="white" stroked="f" o:allowincell="f" style="position:absolute;left:8734;top:731;width:266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29" path="m0,6l6,6l23,6l71,12l125,18l161,24l202,24l232,29l232,24l220,24l197,24l167,18l155,18l143,18l125,12l71,6l23,0l6,0l0,0l0,6e" stroked="t" o:allowincell="f" style="position:absolute;left:8734;top:731;width:266;height:3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26,12" path="m0,6l17,6l29,6l53,6l59,6l65,6l83,6l95,0l107,0l113,0l125,0l137,0l149,0l161,0l173,0l185,0l196,0l208,0l214,0l226,0l226,12l196,12l131,12l59,12l23,12l0,12l0,6xe" fillcolor="#4c83ff" stroked="f" o:allowincell="f" style="position:absolute;left:8740;top:785;width:259;height:12;mso-wrap-style:none;v-text-anchor:middle">
                  <v:fill o:detectmouseclick="t" type="solid" color2="#b37c00"/>
                  <v:stroke color="#3465a4" joinstyle="round" endcap="flat"/>
                  <w10:wrap type="none"/>
                </v:shape>
                <v:shape id="shape_0" coordsize="59,12" path="m0,0l47,6l59,12e" stroked="t" o:allowincell="f" style="position:absolute;left:8912;top:731;width:67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black" stroked="f" o:allowincell="f" style="position:absolute;left:8822;top:7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36;top:7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43;top:7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57;top:7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64;top:7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8857;top:731;width:5;height:5;mso-wrap-style:none;v-text-anchor:middle">
                  <v:fill o:detectmouseclick="t" type="solid" color2="#4c4c4c"/>
                  <v:stroke color="#3465a4" joinstyle="round" endcap="flat"/>
                  <w10:wrap type="none"/>
                </v:rect>
                <v:rect id="shape_0" stroked="t" o:allowincell="f" style="position:absolute;left:8857;top:731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,0l0,0xe" fillcolor="black" stroked="f" o:allowincell="f" style="position:absolute;left:8857;top:73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e" stroked="t" o:allowincell="f" style="position:absolute;left:8857;top:738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2,6" path="m0,6l24,6l42,0e" stroked="t" o:allowincell="f" style="position:absolute;left:8822;top:738;width:47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0,0l42,0e" stroked="t" o:allowincell="f" style="position:absolute;left:8822;top:717;width:4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,6" path="m18,0l12,0l0,6e" stroked="t" o:allowincell="f" style="position:absolute;left:8878;top:710;width:19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78,724" to="8878,7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22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2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2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2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2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2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2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3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3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3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3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3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3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0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0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0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0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0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7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7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7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12,0l18,0e" stroked="t" o:allowincell="f" style="position:absolute;left:8829;top:738;width:1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64,738" to="8876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99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99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99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99;top:738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06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8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06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8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oval id="shape_0" fillcolor="white" stroked="f" o:allowincell="f" style="position:absolute;left:8885;top:717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85;top:717;width:0;height:5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fillcolor="white" stroked="f" o:allowincell="f" style="position:absolute;left:8885;top:724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85;top:724;width:5;height:0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fillcolor="white" stroked="f" o:allowincell="f" style="position:absolute;left:8892;top:7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92;top:724;width:0;height:0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shape id="shape_0" path="m0,0l0,6l0,0xe" fillcolor="white" stroked="f" o:allowincell="f" style="position:absolute;left:8885;top:724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85;top:724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885;top:724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85;top:724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89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89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89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0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6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0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6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06;top:731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1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06;top:731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1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12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2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12;top:731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2;top:731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1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1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19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2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6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26;top:731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6;top:731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26;top:738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26;top:738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33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33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0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0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40;top:738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38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40;top:738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38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47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7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1;top:73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38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67;top:745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45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67;top:745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45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7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7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74;top:74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74;top:74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81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0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0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40;top:74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4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40;top:74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4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47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7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4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1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1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1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7;top:74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7;top:74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67;top:752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52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67;top:752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52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0,0xe" fillcolor="white" stroked="f" o:allowincell="f" style="position:absolute;left:8974;top:752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74;top:752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1;top:75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1;top:75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1;top:75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7;top:75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7;top:75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7;top:75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7;top:75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36,710" to="8855,7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836,710" to="8855,7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906,717" to="8906,7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41,6" path="m0,0l18,0l41,6e" stroked="t" o:allowincell="f" style="position:absolute;left:8926;top:731;width:46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50,738" to="8855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なお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以上のレースが行えない場合、本大会は中止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９．コ　ー　ス　：　　右図の通り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コースはすべて反時計回りとして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スタート→１→２→３→１→３→フィニッシ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158115</wp:posOffset>
                </wp:positionV>
                <wp:extent cx="4508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0.55pt;mso-wrap-distance-left:9.05pt;mso-wrap-distance-right:9.05pt;mso-wrap-distance-top:0pt;mso-wrap-distance-bottom:0pt;margin-top:12.45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121285</wp:posOffset>
                </wp:positionV>
                <wp:extent cx="169545" cy="90170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90000"/>
                          <a:chOff x="0" y="0"/>
                          <a:chExt cx="169560" cy="90000"/>
                        </a:xfrm>
                      </wpg:grpSpPr>
                      <wps:wsp>
                        <wps:cNvSpPr/>
                        <wps:spPr>
                          <a:xfrm>
                            <a:off x="135360" y="47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200"/>
                            <a:ext cx="11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7">
                                <a:moveTo>
                                  <a:pt x="161" y="47"/>
                                </a:moveTo>
                                <a:lnTo>
                                  <a:pt x="161" y="41"/>
                                </a:lnTo>
                                <a:lnTo>
                                  <a:pt x="155" y="41"/>
                                </a:lnTo>
                                <a:lnTo>
                                  <a:pt x="155" y="35"/>
                                </a:lnTo>
                                <a:lnTo>
                                  <a:pt x="149" y="29"/>
                                </a:lnTo>
                                <a:lnTo>
                                  <a:pt x="149" y="23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29"/>
                                </a:lnTo>
                                <a:lnTo>
                                  <a:pt x="16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200"/>
                            <a:ext cx="11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7">
                                <a:moveTo>
                                  <a:pt x="161" y="47"/>
                                </a:moveTo>
                                <a:lnTo>
                                  <a:pt x="161" y="41"/>
                                </a:lnTo>
                                <a:lnTo>
                                  <a:pt x="155" y="41"/>
                                </a:lnTo>
                                <a:lnTo>
                                  <a:pt x="155" y="35"/>
                                </a:lnTo>
                                <a:lnTo>
                                  <a:pt x="149" y="29"/>
                                </a:lnTo>
                                <a:lnTo>
                                  <a:pt x="149" y="23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29"/>
                                </a:lnTo>
                                <a:lnTo>
                                  <a:pt x="161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69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2">
                                <a:moveTo>
                                  <a:pt x="12" y="18"/>
                                </a:moveTo>
                                <a:lnTo>
                                  <a:pt x="17" y="36"/>
                                </a:lnTo>
                                <a:lnTo>
                                  <a:pt x="220" y="42"/>
                                </a:lnTo>
                                <a:lnTo>
                                  <a:pt x="226" y="36"/>
                                </a:lnTo>
                                <a:lnTo>
                                  <a:pt x="232" y="24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69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2">
                                <a:moveTo>
                                  <a:pt x="12" y="18"/>
                                </a:moveTo>
                                <a:lnTo>
                                  <a:pt x="17" y="36"/>
                                </a:lnTo>
                                <a:lnTo>
                                  <a:pt x="220" y="42"/>
                                </a:lnTo>
                                <a:lnTo>
                                  <a:pt x="226" y="36"/>
                                </a:lnTo>
                                <a:lnTo>
                                  <a:pt x="232" y="24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8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8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69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30"/>
                                </a:lnTo>
                                <a:lnTo>
                                  <a:pt x="232" y="30"/>
                                </a:lnTo>
                                <a:lnTo>
                                  <a:pt x="220" y="30"/>
                                </a:lnTo>
                                <a:lnTo>
                                  <a:pt x="197" y="24"/>
                                </a:lnTo>
                                <a:lnTo>
                                  <a:pt x="167" y="24"/>
                                </a:lnTo>
                                <a:lnTo>
                                  <a:pt x="155" y="24"/>
                                </a:lnTo>
                                <a:lnTo>
                                  <a:pt x="143" y="24"/>
                                </a:lnTo>
                                <a:lnTo>
                                  <a:pt x="125" y="18"/>
                                </a:lnTo>
                                <a:lnTo>
                                  <a:pt x="71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69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30"/>
                                </a:lnTo>
                                <a:lnTo>
                                  <a:pt x="232" y="30"/>
                                </a:lnTo>
                                <a:lnTo>
                                  <a:pt x="220" y="30"/>
                                </a:lnTo>
                                <a:lnTo>
                                  <a:pt x="197" y="24"/>
                                </a:lnTo>
                                <a:lnTo>
                                  <a:pt x="167" y="24"/>
                                </a:lnTo>
                                <a:lnTo>
                                  <a:pt x="155" y="24"/>
                                </a:lnTo>
                                <a:lnTo>
                                  <a:pt x="143" y="24"/>
                                </a:lnTo>
                                <a:lnTo>
                                  <a:pt x="125" y="18"/>
                                </a:lnTo>
                                <a:lnTo>
                                  <a:pt x="71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080"/>
                            <a:ext cx="165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">
                                <a:moveTo>
                                  <a:pt x="0" y="6"/>
                                </a:moveTo>
                                <a:lnTo>
                                  <a:pt x="17" y="6"/>
                                </a:lnTo>
                                <a:lnTo>
                                  <a:pt x="2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6"/>
                                </a:lnTo>
                                <a:lnTo>
                                  <a:pt x="65" y="12"/>
                                </a:lnTo>
                                <a:lnTo>
                                  <a:pt x="83" y="6"/>
                                </a:lnTo>
                                <a:lnTo>
                                  <a:pt x="95" y="0"/>
                                </a:lnTo>
                                <a:lnTo>
                                  <a:pt x="107" y="6"/>
                                </a:ln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25" y="6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lnTo>
                                  <a:pt x="173" y="6"/>
                                </a:lnTo>
                                <a:lnTo>
                                  <a:pt x="185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2"/>
                                </a:lnTo>
                                <a:lnTo>
                                  <a:pt x="196" y="12"/>
                                </a:lnTo>
                                <a:lnTo>
                                  <a:pt x="131" y="12"/>
                                </a:lnTo>
                                <a:lnTo>
                                  <a:pt x="59" y="12"/>
                                </a:lnTo>
                                <a:lnTo>
                                  <a:pt x="2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0" y="0"/>
                                </a:moveTo>
                                <a:lnTo>
                                  <a:pt x="47" y="12"/>
                                </a:lnTo>
                                <a:lnTo>
                                  <a:pt x="59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24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24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88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0"/>
                                </a:moveTo>
                                <a:lnTo>
                                  <a:pt x="18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80"/>
                            <a:ext cx="72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8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39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396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3960" cy="7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24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24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480"/>
                            <a:ext cx="7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480"/>
                            <a:ext cx="7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16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41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480"/>
                            <a:ext cx="3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9.55pt;width:13.35pt;height:7.1pt" coordorigin="8749,191" coordsize="267,142">
                <v:shape id="shape_0" coordsize="29,6" path="m0,0l12,0l29,6l0,0xe" fillcolor="#b3b3b3" stroked="f" o:allowincell="f" style="position:absolute;left:8962;top:265;width:32;height: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9,6" path="m0,0l12,0l29,6e" stroked="t" o:allowincell="f" style="position:absolute;left:8962;top:265;width:32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35" path="m0,29l6,0l6,35l0,29xe" fillcolor="black" stroked="f" o:allowincell="f" style="position:absolute;left:8948;top:225;width: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5" path="m0,29l6,0l6,35e" stroked="t" o:allowincell="f" style="position:absolute;left:8948;top:225;width:5;height:39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6,35" path="m0,29l0,0l6,0l6,35l0,29xe" fillcolor="black" stroked="f" o:allowincell="f" style="position:absolute;left:8948;top:225;width: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5" path="m0,29l0,0l6,0l6,35e" stroked="t" o:allowincell="f" style="position:absolute;left:8948;top:225;width:5;height:39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6,23" path="m0,23l0,6l0,0l6,0l6,6l6,23l0,23xe" fillcolor="#b3b3b3" stroked="f" o:allowincell="f" style="position:absolute;left:8955;top:239;width:5;height:2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23" path="m0,23l0,6l0,0l6,0l6,6l6,23l0,23e" stroked="t" o:allowincell="f" style="position:absolute;left:8955;top:239;width:5;height:2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11" path="m0,11l6,0l6,5l6,11l0,11xe" fillcolor="#b3b3b3" stroked="f" o:allowincell="f" style="position:absolute;left:8955;top:252;width:5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1" path="m0,11l6,0l6,5l6,11e" stroked="t" o:allowincell="f" style="position:absolute;left:8955;top:252;width:5;height:1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0,6l0,0l6,0l6,6e" stroked="t" o:allowincell="f" style="position:absolute;left:8858;top:239;width:5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12" path="m12,0l6,0l0,0l0,6l6,12l6,6l12,6l12,0xe" fillcolor="#b3b3b3" stroked="f" o:allowincell="f" style="position:absolute;left:8824;top:265;width:12;height: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,12" path="m12,0l6,0l0,0l0,6l6,12l6,6l12,6e" stroked="t" o:allowincell="f" style="position:absolute;left:8824;top:265;width:12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48" path="m6,48l6,18l0,0l0,12l0,24l6,24l0,30l0,36l6,36l6,42l0,42l6,42l0,48l6,48xe" fillcolor="#b3b3b3" stroked="f" o:allowincell="f" style="position:absolute;left:8879;top:191;width:5;height:5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48" path="m6,48l6,18l0,0l0,12l0,24l6,24l0,30l0,36l6,36l6,42l0,42l6,42l0,48e" stroked="t" o:allowincell="f" style="position:absolute;left:8879;top:191;width:5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47" path="m161,47l161,41l155,41l155,35l149,29l149,23l72,6l72,0l60,0l54,0l48,0l30,0l18,0l12,0l0,6l0,11l6,11l6,29l161,47xe" fillcolor="#b3b3b3" stroked="f" o:allowincell="f" style="position:absolute;left:8830;top:245;width:184;height:5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1,47" path="m161,47l161,41l155,41l155,35l149,29l149,23l72,6l72,0l60,0l54,0l48,0l30,0l18,0l12,0l0,6l0,11l6,11l6,29l161,47e" stroked="t" o:allowincell="f" style="position:absolute;left:8830;top:245;width:184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3l0,0l0,23xe" fillcolor="black" stroked="f" o:allowincell="f" style="position:absolute;left:8789;top:245;width: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3l0,0l0,23e" stroked="t" o:allowincell="f" style="position:absolute;left:8789;top:245;width:0;height:2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32,42" path="m12,18l17,36l220,42l226,36l232,24l202,18l173,18l161,18l155,18l107,12l65,12l23,0l6,0l0,0l0,6l12,18xe" fillcolor="black" stroked="f" o:allowincell="f" style="position:absolute;left:8749;top:272;width:26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2" path="m12,18l17,36l220,42l226,36l232,24l202,18l173,18l161,18l155,18l107,12l65,12l23,0l6,0l0,0l0,6l12,18e" stroked="t" o:allowincell="f" style="position:absolute;left:8749;top:272;width:266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3,12" path="m0,12l0,0l203,0l197,6l180,6l132,6l72,6l12,12l0,12xe" fillcolor="black" stroked="f" o:allowincell="f" style="position:absolute;left:8768;top:320;width:23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2" path="m0,12l0,0l203,0l197,6l180,6l132,6l72,6l12,12l0,12e" stroked="t" o:allowincell="f" style="position:absolute;left:8768;top:320;width:233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3,6" path="m0,0l0,6l203,6l197,6l180,6l132,0l66,0l0,0xe" fillcolor="white" stroked="f" o:allowincell="f" style="position:absolute;left:8768;top:313;width:23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6" path="m0,0l0,6l203,6l197,6l180,6l132,0l66,0l0,0e" stroked="t" o:allowincell="f" style="position:absolute;left:8768;top:313;width:233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32,30" path="m0,6l6,6l23,6l71,12l125,18l161,24l202,30l232,30l220,30l197,24l167,24l155,24l143,24l125,18l71,12l23,0l6,0l0,0l0,6xe" fillcolor="white" stroked="f" o:allowincell="f" style="position:absolute;left:8749;top:265;width:26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30" path="m0,6l6,6l23,6l71,12l125,18l161,24l202,30l232,30l220,30l197,24l167,24l155,24l143,24l125,18l71,12l23,0l6,0l0,0l0,6e" stroked="t" o:allowincell="f" style="position:absolute;left:8749;top:265;width:266;height:3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26,12" path="m0,6l17,6l29,6l53,6l59,6l65,12l83,6l95,0l107,6l113,6l113,0l125,6l149,0l161,0l173,6l185,0l196,0l202,0l208,0l214,0l226,0l226,12l196,12l131,12l59,12l23,12l0,12l0,6xe" fillcolor="#4c83ff" stroked="f" o:allowincell="f" style="position:absolute;left:8755;top:320;width:259;height:12;mso-wrap-style:none;v-text-anchor:middle">
                  <v:fill o:detectmouseclick="t" type="solid" color2="#b37c00"/>
                  <v:stroke color="#3465a4" joinstyle="round" endcap="flat"/>
                  <w10:wrap type="none"/>
                </v:shape>
                <v:shape id="shape_0" coordsize="59,12" path="m0,0l47,12l59,12e" stroked="t" o:allowincell="f" style="position:absolute;left:8927;top:265;width:67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8837;top:258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1;top:258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0l6,0l0,0xe" fillcolor="black" stroked="f" o:allowincell="f" style="position:absolute;left:8858;top:25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72;top:25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79;top:25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6,12l6,0l0,6l0,12l6,12xe" fillcolor="#b3b3b3" stroked="f" o:allowincell="f" style="position:absolute;left:8872;top:265;width:5;height: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2" path="m6,12l6,0l0,6l0,12l6,12e" stroked="t" o:allowincell="f" style="position:absolute;left:8872;top:265;width:5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0,0l6,6l6,0l6,6l0,6l0,0xe" fillcolor="black" stroked="f" o:allowincell="f" style="position:absolute;left:8872;top:272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0l6,6l6,0l6,6l0,6l0,0e" stroked="t" o:allowincell="f" style="position:absolute;left:8872;top:272;width:5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42,0e" stroked="t" o:allowincell="f" style="position:absolute;left:8837;top:279;width:4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2,5" path="m0,5l12,0l24,0l30,0l42,0e" stroked="t" o:allowincell="f" style="position:absolute;left:8837;top:252;width:47;height: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,6" path="m18,0l18,6l12,6l0,6e" stroked="t" o:allowincell="f" style="position:absolute;left:8893;top:245;width:19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93,258" to="8893,27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37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7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4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1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1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1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12,0l18,0e" stroked="t" o:allowincell="f" style="position:absolute;left:8844;top:272;width:1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79,272" to="8891,27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4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2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14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2;width:0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14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9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14;top:279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9;width:5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21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79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21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79;width:0;height: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oval id="shape_0" fillcolor="white" stroked="f" o:allowincell="f" style="position:absolute;left:8900;top:2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0;top:258;width:0;height:0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fillcolor="white" stroked="f" o:allowincell="f" style="position:absolute;left:8900;top:258;width:5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0;top:258;width:5;height:0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fillcolor="white" stroked="f" o:allowincell="f" style="position:absolute;left:8907;top:2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7;top:258;width:0;height:0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shape id="shape_0" path="m0,0l0,6l0,0xe" fillcolor="white" stroked="f" o:allowincell="f" style="position:absolute;left:8900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0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00;top:26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0;top:26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07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7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07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7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1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1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14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21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1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21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1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21;top:26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6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21;top:26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6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27;top:26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7;top:26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0,0l0,6l6,6l0,0xe" fillcolor="white" stroked="f" o:allowincell="f" style="position:absolute;left:8927;top:26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0,0l0,6l6,6l0,0e" stroked="t" o:allowincell="f" style="position:absolute;left:8927;top:265;width:5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1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1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1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1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41;top:272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1;top:272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48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8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8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5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5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55;top:272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2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55;top:272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2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62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2;top:272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2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76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76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2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2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2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82;top:279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79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82;top:279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79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89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9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89;top:279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9;top:279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96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8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48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5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55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55;top:279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9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55;top:279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9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62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2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69;top:279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9;top:279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76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2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2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82;top:28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8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8982;top:28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8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89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89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989;top:285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9;top:285;width:5;height: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6l0,0xe" fillcolor="white" stroked="f" o:allowincell="f" style="position:absolute;left:8996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96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96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8996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9002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9002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6l0,0xe" fillcolor="white" stroked="f" o:allowincell="f" style="position:absolute;left:9002;top:285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9002;top:285;width:0;height: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51,245" to="8870,2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851,245" to="8870,2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921,258" to="8921,26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921,258" to="8921,26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41,12" path="m0,0l18,6l41,12e" stroked="t" o:allowincell="f" style="position:absolute;left:8941;top:265;width:46;height: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8865,272" to="8870,27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29845</wp:posOffset>
                </wp:positionV>
                <wp:extent cx="16256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0.55pt;mso-wrap-distance-left:9.05pt;mso-wrap-distance-right:9.05pt;mso-wrap-distance-top:0pt;mso-wrap-distance-bottom:0pt;margin-top:2.35pt;mso-position-vertical-relative:text;margin-left:3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．得点方法　：　　競技規則付則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に規定された得点方式を適用する。なお付則</w:t>
      </w:r>
      <w:r>
        <w:rPr>
          <w:rFonts w:eastAsia="ＭＳ Ｐゴシック" w:cs="ＭＳ Ｐゴシック" w:ascii="ＭＳ Ｐゴシック" w:hAnsi="ＭＳ Ｐゴシック"/>
        </w:rPr>
        <w:t>A2</w:t>
      </w:r>
      <w:r>
        <w:rPr>
          <w:rFonts w:ascii="ＭＳ Ｐゴシック" w:hAnsi="ＭＳ Ｐゴシック" w:cs="ＭＳ Ｐゴシック" w:eastAsia="ＭＳ Ｐゴシック"/>
        </w:rPr>
        <w:t>を変更し、成立したレースが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レース以下の場合は、そのすべてのレースの合計得点によって順位を決定する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．参加資格　：　　日本シーホース協会に登録された団体またはグループで、各所属フリートより全日本選手権出場の推薦を受けたチームで、使用する艇も同協会に登録された艇であること。なお、出場選手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艇につき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名以内で、かつ本年度日本セーリング連盟会員登録済であること。同一選手の複数艇へのエントリーは認めない。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原則として同一の番号を使用することはできないが、一般と女子の両レースに同一チームから参加し、かつセール番号がやむを得ず重複する場合は、女子チームに「－１」の副番を用いることができる。</w:t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</w:rPr>
        <w:t>１２．帆走指示書：　　艇長会議にて配布する。なお､遠方のために艇長会議に参加することにできないチームについては別途個別に対応し公平となるようにする。</w:t>
      </w:r>
    </w:p>
    <w:p>
      <w:pPr>
        <w:pStyle w:val="Normal"/>
        <w:ind w:left="1890" w:hanging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計　　　測　：   参加艇は日本シーホース協会計測委員の本年度計測を受け、承認を得た艇体、セール、スパーであること。　　ただし、未計測のセール及びスパーの計測は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の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より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まで陸上本部前にて行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計測料：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セール￥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　（セール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セット￥</w:t>
      </w:r>
      <w:r>
        <w:rPr>
          <w:rFonts w:eastAsia="ＭＳ Ｐゴシック" w:cs="ＭＳ Ｐゴシック" w:ascii="ＭＳ Ｐゴシック" w:hAnsi="ＭＳ Ｐゴシック"/>
        </w:rPr>
        <w:t>1,5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890" w:hanging="1890"/>
        <w:rPr/>
      </w:pPr>
      <w:r>
        <w:rPr>
          <w:rFonts w:ascii="ＭＳ Ｐゴシック" w:hAnsi="ＭＳ Ｐゴシック" w:cs="ＭＳ Ｐゴシック" w:eastAsia="ＭＳ Ｐゴシック"/>
        </w:rPr>
        <w:t>１４．賞　　　　　：　　　一般及び女子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にはシーホース協会賞を、さらに一般で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～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位、女子で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位に賞状及び盾を授与する。　</w:t>
      </w:r>
    </w:p>
    <w:p>
      <w:pPr>
        <w:pStyle w:val="Normal"/>
        <w:ind w:left="1890" w:hanging="1890"/>
        <w:rPr/>
      </w:pPr>
      <w:r>
        <w:rPr>
          <w:rFonts w:ascii="ＭＳ Ｐゴシック" w:hAnsi="ＭＳ Ｐゴシック" w:cs="ＭＳ Ｐゴシック" w:eastAsia="ＭＳ Ｐゴシック"/>
        </w:rPr>
        <w:t>１５．参加料　　：　　　一艇につき、￥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－とする。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（木）までに下記まで振り込むこと。なお、振り込みの際は必ずチーム名を明記すること。</w:t>
      </w:r>
    </w:p>
    <w:p>
      <w:pPr>
        <w:pStyle w:val="Normal"/>
        <w:ind w:left="1890" w:hanging="168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【振込先】　　三菱東京</w:t>
      </w:r>
      <w:r>
        <w:rPr>
          <w:rFonts w:eastAsia="ＭＳ Ｐゴシック" w:cs="ＭＳ Ｐゴシック" w:ascii="ＭＳ Ｐゴシック" w:hAnsi="ＭＳ Ｐゴシック"/>
        </w:rPr>
        <w:t>UFJ</w:t>
      </w:r>
      <w:r>
        <w:rPr>
          <w:rFonts w:ascii="ＭＳ Ｐゴシック" w:hAnsi="ＭＳ Ｐゴシック" w:cs="ＭＳ Ｐゴシック" w:eastAsia="ＭＳ Ｐゴシック"/>
        </w:rPr>
        <w:t>銀行　　青葉台駅前支店　　普通　０６９２９３６</w:t>
      </w:r>
    </w:p>
    <w:p>
      <w:pPr>
        <w:pStyle w:val="Normal"/>
        <w:ind w:left="189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日本シーホース協会　葉山フリート　石田雅信（いしだ　まさのぶ）</w:t>
      </w:r>
    </w:p>
    <w:p>
      <w:pPr>
        <w:pStyle w:val="Normal"/>
        <w:ind w:left="1890" w:hanging="1890"/>
        <w:rPr/>
      </w:pPr>
      <w:r>
        <w:rPr>
          <w:rFonts w:ascii="ＭＳ Ｐゴシック" w:hAnsi="ＭＳ Ｐゴシック" w:cs="ＭＳ Ｐゴシック" w:eastAsia="ＭＳ Ｐゴシック"/>
        </w:rPr>
        <w:t>１６．申込方法　：　　別紙参加申込用紙に１艇につき１枚ずつ必要事項を記入し、各フリートで取りまとめの上、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（金）までに下記へ申し込むこと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【送付先】　林　俊彦　宛　（会社）</w:t>
      </w:r>
    </w:p>
    <w:p>
      <w:pPr>
        <w:pStyle w:val="Normal"/>
        <w:ind w:left="105" w:firstLine="2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43-0006</w:t>
      </w:r>
      <w:r>
        <w:rPr>
          <w:rFonts w:ascii="ＭＳ Ｐゴシック" w:hAnsi="ＭＳ Ｐゴシック" w:cs="ＭＳ Ｐゴシック" w:eastAsia="ＭＳ Ｐゴシック"/>
          <w:sz w:val="20"/>
        </w:rPr>
        <w:t>　大田区平和島６－５－１　　</w:t>
      </w:r>
    </w:p>
    <w:p>
      <w:pPr>
        <w:pStyle w:val="Normal"/>
        <w:ind w:left="105" w:firstLine="30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ユニアデックス　　デバイスビジネス統括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７．問合せ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林　俊彦　（はやし　としひこ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（会社）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0"/>
        </w:rPr>
        <w:t>03-5767-334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   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：　</w:t>
      </w:r>
      <w:hyperlink r:id="rId2">
        <w:r>
          <w:rPr>
            <w:rStyle w:val="InternetLink"/>
            <w:rFonts w:eastAsia="ＭＳ Ｐゴシック"/>
            <w:sz w:val="20"/>
          </w:rPr>
          <w:t>thayashi@myad.j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610" w:hanging="86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9"/>
        <w:rPr/>
      </w:pPr>
      <w:r>
        <w:rPr/>
        <w:t>以　　上</w:t>
      </w:r>
    </w:p>
    <w:p>
      <w:pPr>
        <w:sectPr>
          <w:type w:val="nextPage"/>
          <w:pgSz w:w="11906" w:h="16838"/>
          <w:pgMar w:left="1440" w:right="1286" w:gutter="0" w:header="0" w:top="126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ind w:left="8610" w:hanging="86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競技委員長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第６０回　全日本シーホース級ヨット選手権大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第５１回　全日本シーホース級ヨット女子選手権大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参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Ｐゴシック"/>
          <w:sz w:val="22"/>
          <w:u w:val="single"/>
        </w:rPr>
        <w:t>加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Ｐゴシック"/>
          <w:sz w:val="22"/>
          <w:u w:val="single"/>
        </w:rPr>
        <w:t>申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Ｐゴシック"/>
          <w:sz w:val="22"/>
          <w:u w:val="single"/>
        </w:rPr>
        <w:t>込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Ｐゴシック"/>
          <w:sz w:val="22"/>
          <w:u w:val="single"/>
        </w:rPr>
        <w:t>書</w:t>
      </w:r>
    </w:p>
    <w:p>
      <w:pPr>
        <w:pStyle w:val="Normal"/>
        <w:spacing w:lineRule="exact" w:line="280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ＭＳ Ｐゴシック"/>
        </w:rPr>
        <w:t>私たちは葉山沖で行われる表記全日本シーホース級ヨット（女子）選手権大会に参加を申し込みます。</w:t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6076"/>
      </w:tblGrid>
      <w:tr>
        <w:trPr>
          <w:trHeight w:val="43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ゴシック"/>
                <w:position w:val="-7"/>
              </w:rPr>
            </w:pPr>
            <w:r>
              <w:rPr>
                <w:rFonts w:eastAsia="ＭＳ Ｐゴシック"/>
                <w:position w:val="-6"/>
              </w:rPr>
              <w:t>一般・女子の別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ゴシック"/>
                <w:position w:val="-7"/>
              </w:rPr>
            </w:pPr>
            <w:r>
              <w:rPr>
                <w:rFonts w:eastAsia="ＭＳ Ｐゴシック"/>
                <w:position w:val="-6"/>
              </w:rPr>
              <w:t>　　一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rFonts w:eastAsia="ＭＳ Ｐゴシック"/>
                <w:position w:val="-6"/>
              </w:rPr>
              <w:t>般</w:t>
            </w:r>
            <w:r>
              <w:rPr>
                <w:rFonts w:cs="Century" w:eastAsia="Century"/>
                <w:position w:val="-6"/>
              </w:rPr>
              <w:t xml:space="preserve">   </w:t>
            </w:r>
            <w:r>
              <w:rPr>
                <w:rFonts w:eastAsia="ＭＳ Ｐゴシック"/>
                <w:position w:val="-6"/>
              </w:rPr>
              <w:t>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rFonts w:eastAsia="ＭＳ Ｐゴシック"/>
                <w:position w:val="-6"/>
              </w:rPr>
              <w:t>女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rFonts w:eastAsia="ＭＳ Ｐゴシック"/>
                <w:position w:val="-6"/>
              </w:rPr>
              <w:t>子</w:t>
            </w:r>
            <w:r>
              <w:rPr>
                <w:rFonts w:cs="Century" w:eastAsia="Century"/>
                <w:position w:val="-6"/>
              </w:rPr>
              <w:t xml:space="preserve">      </w:t>
            </w:r>
            <w:r>
              <w:rPr>
                <w:rFonts w:eastAsia="ＭＳ Ｐゴシック"/>
                <w:position w:val="-6"/>
              </w:rPr>
              <w:t>（いずれかに○）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816"/>
        <w:gridCol w:w="1440"/>
        <w:gridCol w:w="2880"/>
        <w:gridCol w:w="1620"/>
      </w:tblGrid>
      <w:tr>
        <w:trPr>
          <w:trHeight w:val="35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position w:val="-6"/>
              </w:rPr>
              <w:t>セール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position w:val="-6"/>
              </w:rPr>
              <w:t>チーム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position w:val="-6"/>
              </w:rPr>
              <w:t>所属フリー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選手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ンバー登録№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　所属フリートは、葉山、琵琶湖、稲毛、江の島などの所属を記載してください。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　日本セーリング連盟メンバー登録の手続きを行っていない選手はエントリーでき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（原則として枠内を選手名簿に印刷しますので、奇麗にお願いします）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5753100" cy="917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pt;margin-top:6.9pt;width:452.95pt;height:7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レセプションパーティーは会場の広さの制限上、入場は</w:t>
      </w:r>
      <w:r>
        <w:rPr>
          <w:rFonts w:eastAsia="ＭＳ Ｐゴシック"/>
        </w:rPr>
        <w:t>1</w:t>
      </w:r>
      <w:r>
        <w:rPr>
          <w:rFonts w:eastAsia="ＭＳ Ｐゴシック"/>
        </w:rPr>
        <w:t>艇</w:t>
      </w:r>
      <w:r>
        <w:rPr>
          <w:rFonts w:eastAsia="ＭＳ Ｐゴシック"/>
        </w:rPr>
        <w:t>3</w:t>
      </w:r>
      <w:r>
        <w:rPr>
          <w:rFonts w:eastAsia="ＭＳ Ｐゴシック"/>
        </w:rPr>
        <w:t>名までとなります。</w: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お手数ですが、参加人数を記載してください。</w:t>
      </w:r>
    </w:p>
    <w:p>
      <w:pPr>
        <w:pStyle w:val="Normal"/>
        <w:ind w:left="420" w:hanging="0"/>
        <w:rPr/>
      </w:pPr>
      <w:r>
        <w:rPr>
          <w:rFonts w:eastAsia="ＭＳ Ｐゴシック"/>
        </w:rPr>
        <w:t>１０月３日（金）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１８：４５から行われるレセプションパーティーに</w:t>
      </w:r>
      <w:r>
        <w:rPr>
          <w:rFonts w:eastAsia="ＭＳ Ｐゴシック"/>
          <w:u w:val="double"/>
        </w:rPr>
        <w:t>　　　　　　　　</w:t>
      </w:r>
      <w:r>
        <w:rPr>
          <w:rFonts w:eastAsia="ＭＳ Ｐゴシック"/>
        </w:rPr>
        <w:t>人参加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私たちは、国際セーリング競技規則、日本セーリング連盟規程、シーホース級クラス規則及び本大会の帆走指示書を守り、また本大会で発生した各自の事故（人身、艇破損）について、全責任を負うことを誓い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平成　　　年</w:t>
      </w:r>
      <w:r>
        <w:rPr>
          <w:rFonts w:cs="Century" w:eastAsia="ＭＳ Ｐゴシック"/>
        </w:rPr>
        <w:t xml:space="preserve">   </w:t>
      </w:r>
      <w:r>
        <w:rPr>
          <w:rFonts w:eastAsia="ＭＳ Ｐゴシック"/>
        </w:rPr>
        <w:t>　月</w:t>
      </w:r>
      <w:r>
        <w:rPr>
          <w:rFonts w:cs="Century" w:eastAsia="ＭＳ Ｐゴシック"/>
        </w:rPr>
        <w:t xml:space="preserve">    </w:t>
      </w:r>
      <w:r>
        <w:rPr>
          <w:rFonts w:eastAsia="ＭＳ Ｐゴシック"/>
        </w:rPr>
        <w:t>　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5760"/>
        <w:gridCol w:w="1080"/>
      </w:tblGrid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チー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印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責任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緊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連絡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/>
        </w:rPr>
        <w:t>以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上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yashi@mya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18:00Z</dcterms:created>
  <dc:creator>外尾　竜一</dc:creator>
  <dc:description/>
  <cp:keywords/>
  <dc:language>en-US</dc:language>
  <cp:lastModifiedBy>林俊彦</cp:lastModifiedBy>
  <cp:lastPrinted>2007-08-07T08:40:00Z</cp:lastPrinted>
  <dcterms:modified xsi:type="dcterms:W3CDTF">2014-07-31T13:56:00Z</dcterms:modified>
  <cp:revision>8</cp:revision>
  <dc:subject/>
  <dc:title>第４４回　全日本シーホース級ヨット選手権大会</dc:title>
</cp:coreProperties>
</file>